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1916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3.20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поправке виљушкара INDOS VAD 38/20 рег. озн. С-2086 који се налази на употреби у ВП 2078-2 Кнић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равка система за управљање са биксновањем рукаваца задње осовине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краја споне (до главе управљача)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краја споне (на хидрауличном цилиндру)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монт главе управљача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едишта возача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точка управљача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Замена 2 комада пнеуматика 560х165х11 (с+у+п)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тестирање виљушкар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CPV ознака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ладу са тачком 7.3.1. оквирног споразума број 7040-152 од 07.12.2020. године добављач је дужан да изврши дефектажу предметног средства и уз понуду достави оверену потврду од стране крајњег корисника – прилог бр. 1. Уколико добављач, уз понуду, не достави оверену потврду о извршеној дефектажи средства од стране крајњег корисника понуда неће бити прихваћ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ављ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7.4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не може бити краћи од 3 радна дана, ни дужи од 5 радни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Гарантни рок на извршене радове мора бити дефинисан у складу са тачком 7.4.2 Оквирног споразума  број 7040-152 од 07.12.2020. годин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добављ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Н број 19/2021 – У</w:t>
      </w:r>
      <w:r>
        <w:rPr>
          <w:b/>
          <w:szCs w:val="24"/>
        </w:rPr>
        <w:t xml:space="preserve">слуга </w:t>
      </w:r>
      <w:r>
        <w:rPr>
          <w:b/>
        </w:rPr>
        <w:t>поправке виљушкара INDOS VAD 38/20 рег. озн. С-2086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добавља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lang w:val="ru-RU"/>
        </w:rPr>
        <w:t>30</w:t>
      </w:r>
      <w:r>
        <w:rPr>
          <w:rFonts w:cs="Times New Roman" w:ascii="Times New Roman" w:hAnsi="Times New Roman"/>
          <w:b/>
          <w:lang w:val="sr-CS"/>
        </w:rPr>
        <w:t>.03.2021. године, до 1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  <w:lang w:val="sr-CS"/>
        </w:rPr>
        <w:t>,00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  <w:lang w:val="sr-CS"/>
        </w:rPr>
        <w:t>.03.2021. године у 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>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добављач може тражити у писаном облику достављањем захтева на адресу: Војна пошта 9808 Београд, са назнаком: “Питања за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ЈН број 19/2021 – Услуга </w:t>
      </w:r>
      <w:r>
        <w:rPr>
          <w:rFonts w:cs="Times New Roman" w:ascii="Times New Roman" w:hAnsi="Times New Roman"/>
          <w:lang w:val="sr-CS"/>
        </w:rPr>
        <w:t xml:space="preserve">поправке виљушкара INDOS VAD 38/20 рег. озн. С-2086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Лица за контакт: у ВП 9808 Београд, мајор Драган Ивановић, дипл.инж. тел: 011/3205-121, у ВП 2078 Крагујевац, мајор Бранко Петрић, тел: 034/507-180, у ВП 2078-2 Кнић, капетан Срђан Станојев, тел: 034/330-341, 064/8329-668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бразац потврде за дефектажу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бригадни генерал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sr-CS"/>
        </w:rPr>
        <w:t>Петар Латковић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јом се потврђује да је добављач (предузеће)_________________________________  извршило дефектажу на виљушкару INDOS VAD 38/20 рег. озн. С-2086 који се налази на употреби у ВП 2078-2 Кнић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трвда се издаје ради комплетирања понуде за реализацију набавке услуге поправке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виљушкар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NDOS VAD 38/20 рег. озн. С-2086 који се налази на употреби у ВП 2078-2 Кнић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03.2021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А ВП 2078-2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Кнић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39:00Z</dcterms:created>
  <dc:creator>Gbr</dc:creator>
  <dc:description/>
  <dc:language>en-US</dc:language>
  <cp:lastModifiedBy>goran.vukadinovic</cp:lastModifiedBy>
  <cp:lastPrinted>2021-03-17T12:31:00Z</cp:lastPrinted>
  <dcterms:modified xsi:type="dcterms:W3CDTF">2021-03-18T11:39:00Z</dcterms:modified>
  <cp:revision>2</cp:revision>
  <dc:subject/>
  <dc:title>Број наруџбенице:________________</dc:title>
</cp:coreProperties>
</file>