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1915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3.20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поправке виљушкара INDOS VAD рег. озн. С-2088 који се налази на употреби у ВП 2078-3 Смедеревска Паланка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потисне плоче (корпа)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фрикционог диска (ламела)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потисног лежаја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плоче хидрауличног цилиндра за управљање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тестирање виљушкар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CPV ознака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ладу са тачком 7.3.1. оквирног споразума број 7040-152 од 07.12.2020. године добављач је дужан да изврши дефектажу предметног средства и уз понуду достави оверену потврду од стране крајњег корисника – прилог бр. 1. Уколико добављач, уз понуду, не достави оверену потврду о извршеној дефектажи средства од стране крајњег корисника понуда неће бити прихваћ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ављ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7.4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не може бити краћи од 3 радна дана, ни дужи од 5 радни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Гарантни рок на извршене радове мора бити дефинисан у складу са тачком 7.4.2 Оквирног споразума  број 7040-152 од 07.12.2020. годин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добављ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Н број 18/2021 – У</w:t>
      </w:r>
      <w:r>
        <w:rPr>
          <w:b/>
          <w:szCs w:val="24"/>
        </w:rPr>
        <w:t xml:space="preserve">слуга </w:t>
      </w:r>
      <w:r>
        <w:rPr>
          <w:b/>
        </w:rPr>
        <w:t>поправке виљушкара INDOS VAD рег. озн. С-2088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добавља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lang w:val="ru-RU"/>
        </w:rPr>
        <w:t>30</w:t>
      </w:r>
      <w:r>
        <w:rPr>
          <w:rFonts w:cs="Times New Roman" w:ascii="Times New Roman" w:hAnsi="Times New Roman"/>
          <w:b/>
          <w:lang w:val="sr-CS"/>
        </w:rPr>
        <w:t>.03.2021. године, до 1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  <w:lang w:val="sr-CS"/>
        </w:rPr>
        <w:t>,00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  <w:lang w:val="sr-CS"/>
        </w:rPr>
        <w:t>.03.2021. године у 1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sr-CS"/>
        </w:rPr>
        <w:t>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добављач може тражити у писаном облику достављањем захтева на адресу: Војна пошта 9808 Београд, са назнаком: “Питања за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ЈН број 18/2021 – Услуга </w:t>
      </w:r>
      <w:r>
        <w:rPr>
          <w:rFonts w:cs="Times New Roman" w:ascii="Times New Roman" w:hAnsi="Times New Roman"/>
          <w:lang w:val="sr-CS"/>
        </w:rPr>
        <w:t xml:space="preserve">поправке виљушкара INDOS VAD рег. озн. С-2088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а за контакт: у ВП 9808 Београд, мајор Драган Ивановић, дипл.инж. тел: 011/3205-121, у ВП 2078 Крагујевац, мајор Бранко Петрић, тел: 034/507-180, у ВП 2078-3 Смедеревска Паланка, мајор Бојан Гајић, тел: 026/310-775, 064/8329-669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бразац потврде за дефектажу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бригадни генерал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sr-CS"/>
        </w:rPr>
        <w:t>Петар Латковић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Којом се потврђује да је добављач (предузеће)_________________________________  извршило дефектажу на виљушкару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NDOS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VAD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рег. озн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-2088 који се налази на употреби у ВП 2078-3 Смедеревска Паланк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трвда се издаје ради комплетирања понуде за реализацију набавке услуге поправке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виљушкар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NDOS VAD рег. озн. С-2088 који се налази на употреби у ВП 2078-3 Смедеревска Паланк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03.2021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А ВП 2078-3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. Паланка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TitleChar">
    <w:name w:val="Title Char"/>
    <w:basedOn w:val="DefaultParagraphFont"/>
    <w:qFormat/>
    <w:rPr>
      <w:rFonts w:ascii="CHelv;Times New Roman" w:hAnsi="CHelv;Times New Roman" w:cs="CHelv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7:00Z</dcterms:created>
  <dc:creator>Gbr</dc:creator>
  <dc:description/>
  <dc:language>en-US</dc:language>
  <cp:lastModifiedBy>goran.vukadinovic</cp:lastModifiedBy>
  <cp:lastPrinted>2021-03-17T12:27:00Z</cp:lastPrinted>
  <dcterms:modified xsi:type="dcterms:W3CDTF">2021-03-18T11:47:00Z</dcterms:modified>
  <cp:revision>2</cp:revision>
  <dc:subject/>
  <dc:title>Број наруџбенице:________________</dc:title>
</cp:coreProperties>
</file>