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1917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VAD-27 SX3.3 рег. озн. С-21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који се налази на употреби у ВП 2079-1 Куршумлиј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електроинсталациј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регулатора пуњења динам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ајле за гашење мотор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грејача мотор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филтера горив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ајле за гас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2 комада пнеуматика 560x165x11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Рок за реализацију услуге не може бити краћи од 3 радна дана, ни дужи од </w:t>
      </w:r>
      <w:r>
        <w:rPr>
          <w:rFonts w:cs="Times New Roman" w:ascii="Times New Roman" w:hAnsi="Times New Roman"/>
          <w:b/>
          <w:bCs/>
          <w:lang w:val="ru-RU"/>
        </w:rPr>
        <w:t>7</w:t>
      </w:r>
      <w:r>
        <w:rPr>
          <w:rFonts w:cs="Times New Roman" w:ascii="Times New Roman" w:hAnsi="Times New Roman"/>
          <w:b/>
          <w:bCs/>
          <w:lang w:val="sr-CS"/>
        </w:rPr>
        <w:t xml:space="preserve">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20/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VAD-27 SX3.3 рег. озн. С-210</w:t>
      </w:r>
      <w:r>
        <w:rPr>
          <w:b/>
          <w:lang w:val="ru-RU"/>
        </w:rPr>
        <w:t>4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30</w:t>
      </w:r>
      <w:r>
        <w:rPr>
          <w:rFonts w:cs="Times New Roman" w:ascii="Times New Roman" w:hAnsi="Times New Roman"/>
          <w:b/>
          <w:lang w:val="sr-CS"/>
        </w:rPr>
        <w:t>.03.2021. године, до 1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  <w:lang w:val="sr-CS"/>
        </w:rPr>
        <w:t>.03.2021. године у 13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20/2021 – Услуга </w:t>
      </w:r>
      <w:r>
        <w:rPr>
          <w:rFonts w:cs="Times New Roman" w:ascii="Times New Roman" w:hAnsi="Times New Roman"/>
          <w:lang w:val="sr-CS"/>
        </w:rPr>
        <w:t>поправке виљушкара INDOS VAD-27 SX3.3 рег. озн. С-21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мајор Драган Ивановић, дипл.инж. тел: 011/3205-121, у ВП 2079 Ниш, капетан Срђан Стојановић, тел: 018/508-650, у ВП 2079-1 Куршумлија, мајор Далибор Стојковић, тел: 018/252-694, 064/8329-67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Којом се потврђује да је добављач (предузеће)_________________________________  извршило дефектажу на виљушкар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VAD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-27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X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3.3 рег. озн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-210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оји се налази на употреби у ВП 2079-1 Куршумлиј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 VAD-27 SX3.3 рег. озн. С-2104 који се налази на употреби у ВП 2079-1 Куршумлиј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3.2021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9-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уршумлиј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2:00Z</dcterms:created>
  <dc:creator>Gbr</dc:creator>
  <dc:description/>
  <dc:language>en-US</dc:language>
  <cp:lastModifiedBy>goran.vukadinovic</cp:lastModifiedBy>
  <cp:lastPrinted>2021-03-17T12:35:00Z</cp:lastPrinted>
  <dcterms:modified xsi:type="dcterms:W3CDTF">2021-03-18T11:52:00Z</dcterms:modified>
  <cp:revision>2</cp:revision>
  <dc:subject/>
  <dc:title>Број наруџбенице:________________</dc:title>
</cp:coreProperties>
</file>