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-27 SX3.3 рег. озн. С-2106 који се налази на употреби у ВП 2079-1 Куршумлиј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браве за стартова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онтакт браве комбиноване за свет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лажа пумпе висо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управљ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4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-27 SX3.3 рег. озн. С-2106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4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-27 SX3.3 рег. озн. С-2106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9 Ниш, капетан Срђан Стојановић, тел: 018/508-650, у ВП 2079-1 Куршумлија, мајор Далибор Стојковић, тел: 018/252-694, 064/8329-67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-27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X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.3 рег. озн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-2106 који се налази на употреби у ВП 2079-1 Куршумлиј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-27 SX3.3 рег. озн. С-2106 који се налази на употреби у ВП 2079-1 Куршумлиј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9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уршумлиј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0:00Z</dcterms:created>
  <dc:creator>Gbr</dc:creator>
  <dc:description/>
  <dc:language>en-US</dc:language>
  <cp:lastModifiedBy>goran.vukadinovic</cp:lastModifiedBy>
  <cp:lastPrinted>2021-03-17T12:04:00Z</cp:lastPrinted>
  <dcterms:modified xsi:type="dcterms:W3CDTF">2021-03-18T11:50:00Z</dcterms:modified>
  <cp:revision>2</cp:revision>
  <dc:subject/>
  <dc:title>Број наруџбенице:________________</dc:title>
</cp:coreProperties>
</file>