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рег. озн. С-2109 који се налази на употреби у ВП 2079-1 Куршумлиј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водене пумп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електропокретач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гори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5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рег. озн. С-2109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5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рег. озн. С-2109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9 Ниш, капетан Срђан Стојановић, тел: 018/508-650, у ВП 2079-1 Куршумлија, мајор Далибор Стојковић, тел: 018/252-694, 064/8329-67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_________________________________  извршило дефектажу на виљушкару INDOS VAD рег. озн. С-2109 који се налази на употреби у ВП 2079-1 Куршумлиј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AD рег. озн. С-2109 који се налази на употреби у ВП 2079-1 Куршумлиј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9-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уршумлиј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6:00Z</dcterms:created>
  <dc:creator>Gbr</dc:creator>
  <dc:description/>
  <dc:language>en-US</dc:language>
  <cp:lastModifiedBy>goran.vukadinovic</cp:lastModifiedBy>
  <cp:lastPrinted>2021-03-17T12:10:00Z</cp:lastPrinted>
  <dcterms:modified xsi:type="dcterms:W3CDTF">2021-03-18T11:56:00Z</dcterms:modified>
  <cp:revision>2</cp:revision>
  <dc:subject/>
  <dc:title>Број наруџбенице:________________</dc:title>
</cp:coreProperties>
</file>