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91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 рег. озн. С-2110 који се налази на употреби у ВП 2079-3 Ниш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главе управљач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леве и десне спон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сета квачил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пумпе ниског притис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пумпе високог притис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или поправка бризгаљки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бирача брзин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за довод горива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 радна дана, ни дужи од 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  <w:lang w:val="sr-CS"/>
        </w:rPr>
        <w:t>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16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 рег. озн. С-2110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  <w:lang w:val="sr-CS"/>
        </w:rPr>
        <w:t>.03.2021. године, до 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  <w:lang w:val="sr-CS"/>
        </w:rPr>
        <w:t>.03.2021. године у 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16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 рег. озн. С-2110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9 Ниш, капетан Срђан Стојановић, тел: 018/508-650, у ВП 2079-1 Куршумлија, мајор Далибор Стојковић, тел: 018/252-694, 064/8329-67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добављач (предузеће)_________________________________  извршило дефектажу на виљушкару INDOS VAD рег. озн. С-2110 који се налази на употреби у ВП 2079-3 Ниш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VAD рег. озн. С-2110 који се налази на употреби у ВП 2079-3 Ниш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ВП 2079-3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иш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4:00Z</dcterms:created>
  <dc:creator>Gbr</dc:creator>
  <dc:description/>
  <dc:language>en-US</dc:language>
  <cp:lastModifiedBy>goran.vukadinovic</cp:lastModifiedBy>
  <cp:lastPrinted>2021-03-17T12:15:00Z</cp:lastPrinted>
  <dcterms:modified xsi:type="dcterms:W3CDTF">2021-03-18T11:54:00Z</dcterms:modified>
  <cp:revision>2</cp:revision>
  <dc:subject/>
  <dc:title>Број наруџбенице:________________</dc:title>
</cp:coreProperties>
</file>