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sr-R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249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3239-26</w:t>
      </w:r>
      <w:r>
        <w:rPr/>
        <w:t xml:space="preserve"> од </w:t>
      </w:r>
      <w:r>
        <w:rPr>
          <w:lang w:val="ru-RU"/>
        </w:rPr>
        <w:t>20.06.2018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корективног одржавања на м/в FAP 13 S/APP, регистарских ознака К-2684 (година производње 1973, број шасије 46618, број мотора 70636), које се налази на употреби у ВП 2077-3 Боговађа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пнеуматских цилиндара 2 комад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вентила за отварање вентила за усис и потис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електромагнетних прекидача за команде цилиндра 2 комад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градња млазница самозаштит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или замена мешача пен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манометра на контролној табли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лептир вентила бацача вод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игналне сијалице за отвореност и затвореност вентил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вакумског микропрекидач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давача притиска на електромагнетним вентилим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равка инсталације надградње м/в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3239-26 од 20.06.2018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04132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ватрогасне опрем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4. Оквирног споразума број 3239-26 од 20.06.2018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4. оквирног споразума број 3239-26 од 20.06.2018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1. Оквирног споразума број 3239-26 од 20.06.2018. године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6. оквирног споразума број 3239-26 од 20.06.2018. године)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CS" w:eastAsia="sr-RS"/>
        </w:rPr>
      </w:pPr>
      <w:r>
        <w:rPr>
          <w:rFonts w:cs="Times New Roman"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23/2021 – У</w:t>
      </w:r>
      <w:r>
        <w:rPr>
          <w:b/>
          <w:szCs w:val="24"/>
        </w:rPr>
        <w:t xml:space="preserve">слуга </w:t>
      </w:r>
      <w:r>
        <w:rPr>
          <w:b/>
        </w:rPr>
        <w:t>корективног одржавања на м/в FAP 13 S/APP, регистарских ознака К-2684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се доставља најкасније до 06.04.2021. године, до 10,00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06.04.2021. године у 10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23/2021 – Услуга корективног одржавања на м/в FAP 13 S/APP, регистарских ознака К-2684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Лица за контакт: у ВП 9808 Београд, мајор Драган Ивановић, дипл.инж. тел: 011/3205-121, у ВП 2077 Горњи Милановац, капетан Марјан Гајовић, тел: 032/713-290 лок. 49-615, у ВП 2077-3 Боговађа, мајор Александар Радосављевић, тел: 014/438-314, 064/8329-663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игадни генерал</w:t>
      </w:r>
    </w:p>
    <w:p>
      <w:pPr>
        <w:pStyle w:val="Normal"/>
        <w:ind w:left="5760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етар Лат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8:00Z</dcterms:created>
  <dc:creator>Gbr</dc:creator>
  <dc:description/>
  <dc:language>en-US</dc:language>
  <cp:lastModifiedBy>goran.vukadinovic</cp:lastModifiedBy>
  <cp:lastPrinted>2021-03-30T13:59:00Z</cp:lastPrinted>
  <dcterms:modified xsi:type="dcterms:W3CDTF">2021-03-30T11:59:00Z</dcterms:modified>
  <cp:revision>3</cp:revision>
  <dc:subject/>
  <dc:title>Број наруџбенице:________________</dc:title>
</cp:coreProperties>
</file>