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3190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4.202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</w:t>
      </w:r>
      <w:r>
        <w:rPr>
          <w:szCs w:val="24"/>
        </w:rPr>
        <w:t xml:space="preserve">основу закљученог Оквирног споразума </w:t>
      </w:r>
      <w:r>
        <w:rPr/>
        <w:t xml:space="preserve">број </w:t>
      </w:r>
      <w:r>
        <w:rPr>
          <w:lang w:val="ru-RU"/>
        </w:rPr>
        <w:t>3239-26</w:t>
      </w:r>
      <w:r>
        <w:rPr/>
        <w:t xml:space="preserve"> од </w:t>
      </w:r>
      <w:r>
        <w:rPr>
          <w:lang w:val="ru-RU"/>
        </w:rPr>
        <w:t>20.06.2018</w:t>
      </w:r>
      <w:r>
        <w:rPr/>
        <w:t>. године</w:t>
      </w:r>
      <w:r>
        <w:rPr>
          <w:szCs w:val="24"/>
        </w:rPr>
        <w:t>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требно је извршити услугу корективног одржавања на м/в FAP 13 S/APP, регистарских ознака К-2684 (година производње 1973, број шасије 46618, број мотора 70636), које се налази на употреби у ВП 2077-3 Боговађа, а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пнеуматског цилиндра ...............................................</w:t>
        <w:tab/>
        <w:t xml:space="preserve">  1 комад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електромагнетног прекидача ....................................</w:t>
        <w:tab/>
        <w:t xml:space="preserve">  1 комад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главног пнеуматског прекидача ...............................</w:t>
        <w:tab/>
        <w:t xml:space="preserve">  1 комад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сајле ручног гаса ........................................................</w:t>
        <w:tab/>
        <w:t xml:space="preserve">  1 комад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манометра на топу .....................................................</w:t>
        <w:tab/>
        <w:t xml:space="preserve">  1 комад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мановакууметра .........................................................</w:t>
        <w:tab/>
        <w:t xml:space="preserve">  1 комад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компензатора гума .....................................................</w:t>
        <w:tab/>
        <w:t xml:space="preserve">  2 комада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лептир вентила f100 ...................................................</w:t>
        <w:tab/>
        <w:t xml:space="preserve">  2 комада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цеви 6/4 цола ...............................................................</w:t>
        <w:tab/>
        <w:t xml:space="preserve">  6 комада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прирубница .................................................................</w:t>
        <w:tab/>
        <w:t>10 комада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тастера са сијалицама ................................................</w:t>
        <w:tab/>
        <w:t>12 комада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давача притиска ваздуха ............................................</w:t>
        <w:tab/>
        <w:t xml:space="preserve">  5 комада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стабилне спојке ...........................................................</w:t>
        <w:tab/>
        <w:t xml:space="preserve">  1 комад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слепе спојке .................................................................</w:t>
        <w:tab/>
        <w:t xml:space="preserve">  1 комад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цеви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прикључака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spacing w:val="5"/>
          <w:szCs w:val="24"/>
          <w:lang w:val="sr-CS"/>
        </w:rPr>
      </w:pPr>
      <w:r>
        <w:rPr>
          <w:rFonts w:cs="Times New Roman" w:ascii="Times New Roman" w:hAnsi="Times New Roman"/>
          <w:spacing w:val="5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у поступку јавне набавке је ВП 9808 Београд, ул. Мије Ковачевића 5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Врста поступка јавне набавке: Оквирни споразум број 3239-26 од 20.06.2018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лавна CPV ознака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4132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ватрогасне опреме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у складу са прилогом број 4. Оквирног споразума број 3239-26 од 20.06.2018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примљених понуда, реализатор набавке ће извршити пондерисање за услугу оправке моторног возила и матрицу одлучивања у складу са Прилогом бр. 4. оквирног споразума број 3239-26 од 20.06.2018. годин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доставља понуду у целини и подноси је у складу са позивом. У супротном, понуда се одбија. Потребно је у склопу понуде доставити табелу у складу са Прилогом бр. 11. Оквирног споразума број 3239-26 од 20.06.2018. године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>Понуда обавезно мора да садржи цену НЧ, цену резервних делова и материјала,  број НЧ потребних за предметну услугу, укупну цену услуге, рок за реализацију услуге, гарантни рок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Члан 6. оквирног споразума број 3239-26 од 20.06.2018. године)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Предметно моторно возило се налази у капацитетима добављача </w:t>
      </w:r>
      <w:r>
        <w:rPr>
          <w:rFonts w:cs="Times New Roman" w:ascii="Times New Roman" w:hAnsi="Times New Roman"/>
          <w:b/>
          <w:szCs w:val="24"/>
          <w:lang w:val="ru-RU"/>
        </w:rPr>
        <w:t>“Енергоразвој” д.о.о. – Београд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sr-CS" w:eastAsia="sr-RS"/>
        </w:rPr>
      </w:pPr>
      <w:r>
        <w:rPr>
          <w:rFonts w:cs="Times New Roman"/>
          <w:b/>
          <w:szCs w:val="24"/>
          <w:lang w:val="sr-CS" w:eastAsia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ђач је </w:t>
      </w:r>
      <w:r>
        <w:rPr>
          <w:rFonts w:cs="Times New Roman" w:ascii="Times New Roman" w:hAnsi="Times New Roman"/>
          <w:b/>
          <w:lang w:val="sr-CS"/>
        </w:rPr>
        <w:t>у обавези</w:t>
      </w:r>
      <w:r>
        <w:rPr>
          <w:rFonts w:cs="Times New Roman" w:ascii="Times New Roman" w:hAnsi="Times New Roman"/>
          <w:lang w:val="sr-CS"/>
        </w:rPr>
        <w:t xml:space="preserve"> да уз уграђени манометар и мановакууметар достави и </w:t>
      </w:r>
      <w:r>
        <w:rPr>
          <w:rFonts w:cs="Times New Roman" w:ascii="Times New Roman" w:hAnsi="Times New Roman"/>
          <w:b/>
          <w:lang w:val="sr-CS"/>
        </w:rPr>
        <w:t>Уверење о првом прегледу</w:t>
      </w:r>
      <w:r>
        <w:rPr>
          <w:rFonts w:cs="Times New Roman" w:ascii="Times New Roman" w:hAnsi="Times New Roman"/>
          <w:lang w:val="sr-CS"/>
        </w:rPr>
        <w:t xml:space="preserve"> предметних мерил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нуду понуђач доставља у затвореној коверти на адресу Војна поште 9808 Београд, Мије Ковачевића бр. 5, 11000 Београд, са напомено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ru-RU"/>
        </w:rPr>
      </w:pPr>
      <w:r>
        <w:rPr>
          <w:rFonts w:cs="Times New Roman"/>
          <w:spacing w:val="1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ЈН број 37/2021 – У</w:t>
      </w:r>
      <w:r>
        <w:rPr>
          <w:b/>
          <w:szCs w:val="24"/>
        </w:rPr>
        <w:t xml:space="preserve">слуга </w:t>
      </w:r>
      <w:r>
        <w:rPr>
          <w:b/>
        </w:rPr>
        <w:t>корективног одржавања на м/в FAP 13 S/APP, регистарских ознака К-2684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TextBody"/>
        <w:ind w:left="360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lang w:val="sr-CS"/>
        </w:rPr>
        <w:t>05.05.2021. године</w:t>
      </w:r>
      <w:r>
        <w:rPr>
          <w:rFonts w:cs="Times New Roman" w:ascii="Times New Roman" w:hAnsi="Times New Roman"/>
          <w:lang w:val="sr-CS"/>
        </w:rPr>
        <w:t>, до 10,00 часов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Јавно отварање благовремено пристиглих понуда обавиће се у просторијама наручиоца, у ВП 9808 Београд, Мије Ковачевића бр. 5, учионица 301М, одмах по истеку рока за подношење понуда, односно 05.05.2021. године у 10,15 часов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Наручилац ће одлуку о избору најповољније понуде о јавној набавци донети у року од максимално 5 (пет)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ЈН број </w:t>
      </w:r>
      <w:r>
        <w:rPr>
          <w:rFonts w:cs="Times New Roman" w:ascii="Times New Roman" w:hAnsi="Times New Roman"/>
          <w:lang w:val="ru-RU"/>
        </w:rPr>
        <w:t>37</w:t>
      </w:r>
      <w:r>
        <w:rPr>
          <w:rFonts w:cs="Times New Roman" w:ascii="Times New Roman" w:hAnsi="Times New Roman"/>
          <w:lang w:val="sr-CS"/>
        </w:rPr>
        <w:t xml:space="preserve">/2021 – Услуга корективног одржавања на м/в FAP 13 S/APP, регистарских ознака К-2684”, или  путем телефакса на број: 011/3205-106 у времену од 08.00-15.00 часова.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Лица за контакт: у ВП 9808 Београд, мајор Драган Ивановић, дипл.инж. тел: 011/3205-121, у ВП 2077 Горњи Милановац, капетан Марјан Гајовић, тел: 032/713-290 лок. 49-615, у ВП 2077-3 Боговађа, мајор Александар Радосављевић, тел: 014/438-314, 064/8329-663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тал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ЖВ</w:t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бригадни генерал</w:t>
      </w:r>
    </w:p>
    <w:p>
      <w:pPr>
        <w:pStyle w:val="Normal"/>
        <w:ind w:left="5760" w:hanging="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Петар Латковић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1">
    <w:name w:val=" Char1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42:00Z</dcterms:created>
  <dc:creator>Gbr</dc:creator>
  <dc:description/>
  <dc:language>en-US</dc:language>
  <cp:lastModifiedBy>zeljko.vasiljevic</cp:lastModifiedBy>
  <cp:lastPrinted>2021-04-23T09:14:00Z</cp:lastPrinted>
  <dcterms:modified xsi:type="dcterms:W3CDTF">2021-04-26T12:42:00Z</dcterms:modified>
  <cp:revision>2</cp:revision>
  <dc:subject/>
  <dc:title>Број наруџбенице:________________</dc:title>
</cp:coreProperties>
</file>