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Cs w:val="24"/>
        </w:rPr>
        <w:t xml:space="preserve">4149 </w:t>
      </w:r>
      <w:r>
        <w:rPr>
          <w:rFonts w:cs="Times New Roman" w:ascii="Times New Roman" w:hAnsi="Times New Roman"/>
          <w:szCs w:val="24"/>
          <w:lang w:val="sr-CS"/>
        </w:rPr>
        <w:t>- __5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16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вентивно и корективно одржавање моторног возила након пређених </w:t>
            </w:r>
            <w:r>
              <w:rPr>
                <w:b/>
                <w:sz w:val="20"/>
              </w:rPr>
              <w:t>287012 к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ФИАТ 500 Л LIVING 1.6mjtd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Зам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умпе високог притиска новом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епарација дизни за гориво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чишћење система за гориво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 Р-</w:t>
            </w:r>
            <w:r>
              <w:rPr/>
              <w:t>3781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8701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ZFA1990000529042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мотора: 940C100075354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20</w:t>
            </w:r>
            <w:r>
              <w:rPr/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помена: оригинал резервни делови.</w:t>
            </w:r>
          </w:p>
        </w:tc>
        <w:tc>
          <w:tcPr>
            <w:tcW w:w="2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4.1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4.1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4149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6</w:t>
      </w:r>
      <w:r>
        <w:rPr>
          <w:rFonts w:cs="Times New Roman" w:ascii="Times New Roman" w:hAnsi="Times New Roman"/>
          <w:b/>
          <w:color w:val="FF0000"/>
          <w:lang w:val="sr-CS"/>
        </w:rPr>
        <w:t>.1</w:t>
      </w:r>
      <w:r>
        <w:rPr>
          <w:rFonts w:cs="Times New Roman" w:ascii="Times New Roman" w:hAnsi="Times New Roman"/>
          <w:b/>
          <w:color w:val="FF0000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1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0" w:right="-426" w:hanging="0"/>
        <w:rPr/>
      </w:pP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18/575-105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>011/3168-010 011/3168-70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 011/3972-891 011/2475-5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1-12-15T12:15:00Z</cp:lastPrinted>
  <dcterms:modified xsi:type="dcterms:W3CDTF">2021-12-15T11:16:00Z</dcterms:modified>
  <cp:revision>196</cp:revision>
  <dc:subject/>
  <dc:title>Број наруџбенице:________________</dc:title>
</cp:coreProperties>
</file>