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874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AD-27 рег. озн. С-2051 који се налази на употреби у ВП 2077-1 Луњевиц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кочионог систем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en-US"/>
        </w:rPr>
        <w:t>11/</w:t>
      </w:r>
      <w:r>
        <w:rPr>
          <w:b/>
          <w:szCs w:val="24"/>
          <w:lang w:val="ru-RU"/>
        </w:rPr>
        <w:t>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AD-27 рег. озн. С-2051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sr-CS"/>
        </w:rPr>
        <w:t>10.03.2021. године, до 11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10.03.2021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</w:t>
      </w:r>
      <w:r>
        <w:rPr>
          <w:rFonts w:cs="Times New Roman" w:ascii="Times New Roman" w:hAnsi="Times New Roman"/>
          <w:bCs/>
          <w:szCs w:val="24"/>
        </w:rPr>
        <w:t>11/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AD-27 рег. озн. С-2051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7 Горњи Милановац, капетан Марјан Гајовић, тел: 032/713-290 лок. 49-615, у ВП 2077-1 Луњевица, капетан Слободан Алексић, тел: 032/710-746, 064/8329-659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A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27 рег. озн. С-2051 који се налази на употреби у ВП 2077-1 Луњевиц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иљушкара INDOS VAD-27 рег. озн. С-2051 који се налази на употреби у ВП 2077-1 Луњевица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Луњевиц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5:00Z</dcterms:created>
  <dc:creator>Gbr</dc:creator>
  <dc:description/>
  <dc:language>en-US</dc:language>
  <cp:lastModifiedBy>goran.vukadinovic</cp:lastModifiedBy>
  <cp:lastPrinted>2021-02-26T10:14:00Z</cp:lastPrinted>
  <dcterms:modified xsi:type="dcterms:W3CDTF">2021-03-02T12:56:00Z</dcterms:modified>
  <cp:revision>3</cp:revision>
  <dc:subject/>
  <dc:title>Број наруџбенице:________________</dc:title>
</cp:coreProperties>
</file>