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31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12308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01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  <w:lang w:val="sr-CS"/>
        </w:rPr>
        <w:t>.2021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4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00"/>
        <w:gridCol w:w="846"/>
        <w:gridCol w:w="925"/>
        <w:gridCol w:w="1621"/>
        <w:gridCol w:w="1554"/>
      </w:tblGrid>
      <w:tr>
        <w:trPr>
          <w:trHeight w:val="540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вентивно и корективно одржавање моторног возила након пређених </w:t>
            </w:r>
            <w:r>
              <w:rPr>
                <w:b/>
                <w:sz w:val="20"/>
              </w:rPr>
              <w:t>287012 км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ФИАТ 500 Л LIVING 1.6mjtd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јагности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вих филтера-уља, климе,горива, ваздуха, замена уља у мотору, замена каишева ( ПК каиш, сет зупчастог каиша са пумпом за воду,  контрола и доливање расхладне течности мотора, замена кочионих плочица и кочионих дискова, провера нивоа уља у мењачу, замена хомокинетичких зглобова предњег трапа.</w:t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 Р-</w:t>
            </w:r>
            <w:r>
              <w:rPr/>
              <w:t>3781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Број укупно пређених километара : </w:t>
            </w:r>
            <w:r>
              <w:rPr>
                <w:b/>
                <w:sz w:val="20"/>
              </w:rPr>
              <w:t>287012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ZFA19900005290428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мотора: 940C10007535449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20</w:t>
            </w:r>
            <w:r>
              <w:rPr/>
              <w:t>15</w:t>
            </w:r>
            <w:r>
              <w:rPr>
                <w:lang w:val="ru-RU"/>
              </w:rPr>
              <w:t>.годи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: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szCs w:val="24"/>
        </w:rPr>
        <w:t>услуге поправке и одржавања теретних возила</w:t>
      </w:r>
      <w:r>
        <w:rPr>
          <w:b/>
          <w:color w:val="000000"/>
          <w:lang w:val="ru-RU"/>
        </w:rPr>
        <w:t xml:space="preserve"> 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телефаксом на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10.1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1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0.1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ИАТ 500л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VING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.6</w:t>
            </w:r>
            <w:r>
              <w:rPr>
                <w:rFonts w:cs="Times New Roman" w:ascii="Times New Roman" w:hAnsi="Times New Roman"/>
                <w:b/>
              </w:rPr>
              <w:t>mjtd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7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12308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5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01</w:t>
      </w:r>
      <w:r>
        <w:rPr>
          <w:rFonts w:cs="Times New Roman" w:ascii="Times New Roman" w:hAnsi="Times New Roman"/>
          <w:b/>
          <w:color w:val="FF0000"/>
          <w:lang w:val="sr-CS"/>
        </w:rPr>
        <w:t>.11.</w:t>
      </w:r>
      <w:r>
        <w:rPr>
          <w:rFonts w:cs="Times New Roman" w:ascii="Times New Roman" w:hAnsi="Times New Roman"/>
          <w:b/>
          <w:lang w:val="sr-CS"/>
        </w:rPr>
        <w:t>2021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>: 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 телефаксом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БЦС Тодоровић, Доња Јајина бб, Лесковац (016/286-666)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UROP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NIŠ, Лесковачка бб, 18000 Ниш, </w:t>
      </w:r>
      <w:r>
        <w:rPr>
          <w:rFonts w:cs="Times New Roman" w:ascii="Times New Roman" w:hAnsi="Times New Roman"/>
        </w:rPr>
        <w:t>018/513-45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18/513-455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Машинопромет доо, Радничка 32 Врање  017/414-30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 021/493-440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0" w:right="-426" w:hanging="0"/>
        <w:rPr/>
      </w:pPr>
      <w:r>
        <w:rPr>
          <w:rFonts w:cs="Times New Roman" w:ascii="Times New Roman" w:hAnsi="Times New Roman"/>
          <w:lang w:val="sr-CS"/>
        </w:rPr>
        <w:t>Ауто Гриффон-д.о.о., БулеварНиколе Тесле бб, Ниш (факс: 018/245-045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18/575-105</w:t>
      </w:r>
      <w:r>
        <w:rPr>
          <w:rFonts w:cs="Times New Roman" w:ascii="Times New Roman" w:hAnsi="Times New Roman"/>
          <w:lang w:val="sr-CS"/>
        </w:rPr>
        <w:t>)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>51а, 11210 Београд 011/331-8044,  011/331-7357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92ф, 11090 Београд</w:t>
      </w:r>
      <w:r>
        <w:rPr>
          <w:rFonts w:cs="Times New Roman" w:ascii="Times New Roman" w:hAnsi="Times New Roman"/>
          <w:lang w:val="sr-CS"/>
        </w:rPr>
        <w:t xml:space="preserve"> 011/3593-372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35, 11000 Београд 011/275-60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11/275-6826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 021/422-000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>, Крагујевац 034/633-002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  011/3463-09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lang w:val="sr-CS"/>
        </w:rPr>
        <w:t>011/3168-010 011/3168-703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 063/7726-08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>, Аеродромска број 4а, 36000 Краљево 036/316-520      036/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034/370-296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9, 11000 Београд 011/3988-889 011/3972-891 011/2475-507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>Пријепоље 033/711-715 033/712-121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1 (један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1:19:00Z</dcterms:created>
  <dc:creator>Gbr</dc:creator>
  <dc:description/>
  <cp:keywords/>
  <dc:language>en-US</dc:language>
  <cp:lastModifiedBy>310.inzb</cp:lastModifiedBy>
  <cp:lastPrinted>2021-10-29T13:45:00Z</cp:lastPrinted>
  <dcterms:modified xsi:type="dcterms:W3CDTF">2021-11-01T07:43:00Z</dcterms:modified>
  <cp:revision>193</cp:revision>
  <dc:subject/>
  <dc:title>Број наруџбенице:________________</dc:title>
</cp:coreProperties>
</file>