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</w:rPr>
        <w:t>105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</w:rPr>
        <w:t>10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</w:rPr>
        <w:t xml:space="preserve">и на </w:t>
      </w:r>
      <w:r>
        <w:rPr>
          <w:b/>
          <w:szCs w:val="24"/>
        </w:rPr>
        <w:t>основу члан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52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тав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6 </w:t>
      </w:r>
      <w:r>
        <w:rPr>
          <w:b/>
          <w:kern w:val="2"/>
          <w:szCs w:val="24"/>
          <w:lang w:val="ru-RU"/>
        </w:rPr>
        <w:t>Закона о јавним набавка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b/>
          <w:szCs w:val="24"/>
          <w:lang w:val="ru-RU"/>
        </w:rPr>
        <w:t>СГ РС бр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91/2019</w:t>
      </w:r>
      <w:r>
        <w:rPr>
          <w:szCs w:val="24"/>
          <w:lang w:val="ru-RU"/>
        </w:rPr>
        <w:t xml:space="preserve">) </w:t>
      </w:r>
      <w:r>
        <w:rPr/>
        <w:t xml:space="preserve">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Потребна је поправка аутомобила специјалног 7т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</w:rPr>
              <w:t xml:space="preserve">ФАП 1314 АЦВ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Моторни де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мењач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редукто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хладња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црев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оправка пумпе високог притис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кућишта моторне кочниц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пумпе за в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рем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Ходни де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гибњева задњих (2 к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папуча кочнице (8 ком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цилиндра главног (1 ком), цилиндра задњих (2 ком), цилиндра предњих (2 к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вратила карданског предњег и задњег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рукаваца предње осовине (2 ком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полуосовине предњ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полуга за укључивање редуктор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оправка приколичног вентил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опруге и сајле на папучици га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оправка  главчина задњих точков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4 фелн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резервоара за горив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сандука за акумулато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вија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прирубни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Електрична инсталација: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електропокретач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динам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регулатора напон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комплет ратне брав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прекидача за светл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тастера за старт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ручице мигавц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аутомата мигавц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стоп аутомат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сочива левог фа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предњих ратних светла, задњих стоп лампи (2 ком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БАП склопк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каблова електричне инсталациј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Надградња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 пумпе за воду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поправка-замена инсталациј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 xml:space="preserve">замена бризгаљки за воду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вентила за в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АП 1314 АЦВ </w:t>
            </w:r>
            <w:r>
              <w:rPr>
                <w:sz w:val="22"/>
                <w:szCs w:val="22"/>
              </w:rPr>
              <w:t>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13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142015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85166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1982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1051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ФАП 1314 АЦВ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К-4134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3.10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1314 АЦВ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-41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105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01</w:t>
      </w:r>
      <w:r>
        <w:rPr>
          <w:rFonts w:cs="Times New Roman" w:ascii="Times New Roman" w:hAnsi="Times New Roman"/>
          <w:b/>
          <w:color w:val="FF0000"/>
          <w:lang w:val="sr-CS"/>
        </w:rPr>
        <w:t>.10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  011/2166-366  011/2175-10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 </w:t>
      </w:r>
      <w:r>
        <w:rPr>
          <w:rFonts w:cs="Times New Roman" w:ascii="Times New Roman" w:hAnsi="Times New Roman"/>
        </w:rPr>
        <w:t>018/513-4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       037/432-578  037/421-311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10-01T06:10:00Z</dcterms:modified>
  <cp:revision>135</cp:revision>
  <dc:subject/>
  <dc:title>Број наруџбенице:________________</dc:title>
</cp:coreProperties>
</file>