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4773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04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5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41"/>
        <w:gridCol w:w="701"/>
        <w:gridCol w:w="925"/>
      </w:tblGrid>
      <w:tr>
        <w:trPr>
          <w:trHeight w:val="540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6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2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 предњег дела система за ослањање и опра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/в се повремено гаси у празном х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упаљена грешк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ECU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 за погон 4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упаљена грешк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ECU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 за ваздушни јасту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на предња светла за магл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неисправан хладњак расхладне течности 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ентилатор хладњака(губи течнос за хлађењ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део инсталације (црпи се акумулато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на челично уже преклопника за грејање   каб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временски ресурс замене погонског ланца,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сервисни интервал замене уља </w:t>
                  </w: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ференцијала и свих фитера 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2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57538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GB</w:t>
            </w:r>
            <w:r>
              <w:rPr>
                <w:color w:val="0000FF"/>
                <w:lang w:val="ru-RU"/>
              </w:rPr>
              <w:t>108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4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6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 ПДВ: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6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са  ПДВом: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4773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20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2.05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4773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4.05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1-03-10T12:24:00Z</cp:lastPrinted>
  <dcterms:modified xsi:type="dcterms:W3CDTF">2022-05-04T07:02:00Z</dcterms:modified>
  <cp:revision>132</cp:revision>
  <dc:subject/>
  <dc:title>Број наруџбенице:________________</dc:title>
</cp:coreProperties>
</file>