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12761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9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/>
        </w:rPr>
        <w:t>НАПОМЕНА: ЗБОГ КРАЈА ФИСКАЛНЕ ГОДИНЕ НАБАВКУ ЈЕ ПОТРЕБНО РЕАЛИЗОВАТИ  СА СВОМ ДОКУМЕНТАЦИЈОМ – РАЧУНОМ  И РАДОВИМА ДО 30.11.2021.ГОДИН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ктивно одржавање теретног моторног возила са заменом р/д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ercedes 131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Извршити замену комплетних гибњева задње осовине (2ко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 Т-47</w:t>
            </w:r>
            <w:r>
              <w:rPr/>
              <w:t>4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Број укупно пређених километара : </w:t>
            </w:r>
            <w:r>
              <w:rPr>
                <w:b/>
                <w:sz w:val="20"/>
              </w:rPr>
              <w:t>21062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ОМ 367911-10-008276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3670151300616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198</w:t>
            </w:r>
            <w:r>
              <w:rPr/>
              <w:t>5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са ПДВ-ом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6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1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6.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цедес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г.бр. Т-47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276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9</w:t>
      </w:r>
      <w:r>
        <w:rPr>
          <w:rFonts w:cs="Times New Roman" w:ascii="Times New Roman" w:hAnsi="Times New Roman"/>
          <w:b/>
          <w:color w:val="FF0000"/>
          <w:lang w:val="sr-CS"/>
        </w:rPr>
        <w:t>.11.</w:t>
      </w:r>
      <w:r>
        <w:rPr>
          <w:rFonts w:cs="Times New Roman" w:ascii="Times New Roman" w:hAnsi="Times New Roman"/>
          <w:b/>
          <w:lang w:val="sr-CS"/>
        </w:rPr>
        <w:t>2021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 телефаксом :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011/2166-366     011/2175-106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51а, 11210 Београд 011/331-8044,  011/331-735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  011/3463-09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>, Аеродромска број 4а, 36000 Краљево 036/316-520      036/312-33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>Пријепоље 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 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1 (један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19:00Z</dcterms:created>
  <dc:creator>Gbr</dc:creator>
  <dc:description/>
  <cp:keywords/>
  <dc:language>en-US</dc:language>
  <cp:lastModifiedBy>310.inzb</cp:lastModifiedBy>
  <cp:lastPrinted>2021-11-08T14:33:00Z</cp:lastPrinted>
  <dcterms:modified xsi:type="dcterms:W3CDTF">2021-11-09T07:11:00Z</dcterms:modified>
  <cp:revision>219</cp:revision>
  <dc:subject/>
  <dc:title>Број наруџбенице:________________</dc:title>
</cp:coreProperties>
</file>