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013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>, а у складу са чланом 106. Закона о јавним набавкама (СГ РС 91/19) као и на основу О</w:t>
      </w:r>
      <w:r>
        <w:rPr>
          <w:szCs w:val="24"/>
        </w:rPr>
        <w:t xml:space="preserve">квирног споразума бр.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 xml:space="preserve">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0.</w:t>
      </w:r>
      <w:r>
        <w:rPr>
          <w:lang w:val="en-US"/>
        </w:rPr>
        <w:t xml:space="preserve">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 -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, под редним бројем </w:t>
      </w:r>
      <w:r>
        <w:rPr>
          <w:szCs w:val="24"/>
          <w:lang w:val="en-US"/>
        </w:rPr>
        <w:t>18</w:t>
      </w:r>
      <w:r>
        <w:rPr>
          <w:szCs w:val="24"/>
          <w:lang w:val="sr-RS"/>
        </w:rPr>
        <w:t>/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- Моторна возило које је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lang w:val="sr-RS"/>
        </w:rPr>
        <w:t>- Шкода Фабиа 1.4 16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рег. број П-1620, број мотора </w:t>
      </w:r>
      <w:r>
        <w:rPr>
          <w:rFonts w:cs="Times New Roman" w:ascii="Times New Roman" w:hAnsi="Times New Roman"/>
          <w:lang w:val="sr-Latn-RS"/>
        </w:rPr>
        <w:t>BKY083094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  <w:lang w:val="sr-Latn-RS"/>
        </w:rPr>
        <w:t>TMBCC46Y554261455</w:t>
      </w:r>
      <w:r>
        <w:rPr>
          <w:rFonts w:cs="Times New Roman" w:ascii="Times New Roman" w:hAnsi="Times New Roman"/>
          <w:lang w:val="sr-RS"/>
        </w:rPr>
        <w:t>, год. производње 20</w:t>
      </w:r>
      <w:r>
        <w:rPr>
          <w:rFonts w:cs="Times New Roman" w:ascii="Times New Roman" w:hAnsi="Times New Roman"/>
          <w:lang w:val="sr-Latn-R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85120 км., корисник Аутомобилско одељењ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142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sr-RS"/>
              </w:rPr>
              <w:t>Шкода Фабиа 1.4 16V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- При вожњи се чује лупкање у предњем делу возил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ри убрзању се чује бука из издувног система (труле цеви и лонци издува)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Клима јако слабо хлади.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>Замена крајева спона на обе стране,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>Замена упорних спона на обе стране,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омплет издувног система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визија климе и допуњавање система фрео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П-16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KY08309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TMBCC46Y5542614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</w:t>
            </w:r>
            <w:r>
              <w:rPr>
                <w:lang w:val="sr-Latn-RS"/>
              </w:rPr>
              <w:t>0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1851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sr-RS"/>
        </w:rPr>
        <w:t xml:space="preserve"> од 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2020. год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lang w:val="sr-CS" w:eastAsia="sr-RS"/>
        </w:rPr>
      </w:pPr>
      <w:r>
        <w:rPr>
          <w:rFonts w:cs="Times New Roman" w:ascii="Times New Roman" w:hAnsi="Times New Roman"/>
          <w:lang w:val="sr-CS" w:eastAsia="sr-RS"/>
        </w:rPr>
        <w:t>- 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Гаранција на целокупну услугу не може бити краћа од 12 (дванаест) месеци нити дужа од 36 (тридесет шест) месеци а у складу са чланом 7.2 и 12.2 оквирног споразума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Рок извршења целокупне услуге не може бити краћи од 1 (једног) нити дужи од 10 (десет) дана од дана овере записника о пријему средства из јединице на услугу од стране ОККОд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Понуду ДОБАВЉАЧ у целини припрема и подноси у складу са позивом за подношење   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 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18/2021 по оквирном споразуму 7040-152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8.06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18.06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  Наручилац ће одлуку о избору најповољније понуде о набавци донетиу року од 10 дана од отврања понуда. Наведену одлуку наручилац ће доставити свим понуђачима који су доставили понуду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-   Предметна средства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Замењени резервни делови морају бити нови неупотребљавани.</w:t>
      </w:r>
    </w:p>
    <w:p>
      <w:pPr>
        <w:pStyle w:val="Normal"/>
        <w:tabs>
          <w:tab w:val="clear" w:pos="720"/>
          <w:tab w:val="left" w:pos="6015" w:leader="none"/>
        </w:tabs>
        <w:ind w:left="142" w:hanging="14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 Место реализације услуге поправке м/в је у месту ДОБАВЉАЧА. </w:t>
      </w:r>
    </w:p>
    <w:p>
      <w:pPr>
        <w:pStyle w:val="Default"/>
        <w:ind w:left="284" w:hanging="426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најкасније 2 (два) дана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 xml:space="preserve">, са назнаком: ''Питања за ЈН 18/2021 – Оквирни споразум </w:t>
      </w:r>
      <w:r>
        <w:rPr>
          <w:lang w:val="sr-RS"/>
        </w:rPr>
        <w:t>7040-152</w:t>
      </w:r>
      <w:r>
        <w:rPr>
          <w:lang w:val="ru-RU"/>
        </w:rPr>
        <w:t xml:space="preserve">'' или на e-mail адресу: </w:t>
      </w:r>
      <w:hyperlink r:id="rId3">
        <w:r>
          <w:rPr>
            <w:rStyle w:val="InternetLink"/>
            <w:lang w:val="ru-RU"/>
          </w:rPr>
          <w:t>vojnabolnica.novisad@mod.gov.rs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вс Драган Балаћ 066/622-51-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уковник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добављачима: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БЦС Тодоровић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Тоуринг Еуропа д.о.о.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Машинопромет д.о.о.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- MND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TRI-M AUTO CENTAR DOO BEOGRAD,</w:t>
      </w:r>
    </w:p>
    <w:p>
      <w:pPr>
        <w:pStyle w:val="Normal"/>
        <w:ind w:right="-1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AUTO GRIFFON DOO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Š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ind w:right="-15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PATRIMONS AUTOMOTIV DOO BEOGRAD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рше Интер Ауто С д.о.о. </w:t>
      </w:r>
      <w:r>
        <w:rPr>
          <w:rFonts w:cs="Times New Roman" w:ascii="Times New Roman" w:hAnsi="Times New Roman"/>
          <w:sz w:val="18"/>
          <w:szCs w:val="18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Ауто Лине д.о.о.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А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К</w:t>
      </w:r>
      <w:r>
        <w:rPr>
          <w:rFonts w:cs="Times New Roman" w:ascii="Times New Roman" w:hAnsi="Times New Roman"/>
          <w:bCs/>
          <w:sz w:val="18"/>
          <w:szCs w:val="18"/>
        </w:rPr>
        <w:t xml:space="preserve"> Самарџић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.о.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ДОО Новус М Трад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ENERGORAZVOJ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LCV SERVIS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NOVA D.O.O. KRALJEV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R AS VOJINOVIĆ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IDI NINČIĆ DOO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JEPOLJE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KMS DOO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TRIO MOTORS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2013-3</w:t>
      </w:r>
      <w:r>
        <w:rPr>
          <w:lang w:val="sr-RS"/>
        </w:rPr>
        <w:t xml:space="preserve"> од 11.06.2021. године за </w:t>
      </w:r>
      <w:r>
        <w:rPr>
          <w:b/>
          <w:lang w:val="sr-RS"/>
        </w:rPr>
        <w:t>ЈН број 18/2021 -</w:t>
      </w:r>
      <w:r>
        <w:rPr>
          <w:b/>
          <w:lang w:val="sr-CS"/>
        </w:rPr>
        <w:t xml:space="preserve"> У</w:t>
      </w:r>
      <w:r>
        <w:rPr>
          <w:b/>
          <w:lang w:val="ru-RU"/>
        </w:rPr>
        <w:t xml:space="preserve">слуга корективног одржавања војних м/в </w:t>
      </w:r>
      <w:r>
        <w:rPr>
          <w:b/>
          <w:lang w:val="sr-RS"/>
        </w:rPr>
        <w:t>Шкода Фабиа 1.4 16V</w:t>
      </w:r>
      <w:r>
        <w:rPr/>
        <w:t xml:space="preserve">, </w:t>
      </w:r>
      <w:r>
        <w:rPr>
          <w:lang w:val="sr-RS"/>
        </w:rPr>
        <w:t>добављач</w:t>
      </w:r>
      <w:r>
        <w:rPr>
          <w:lang w:val="sr-CS"/>
        </w:rPr>
        <w:t xml:space="preserve"> __________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1415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кода Фабиа 1.4 16V</w:t>
            </w:r>
            <w:r>
              <w:rPr/>
              <w:t xml:space="preserve">, </w:t>
            </w:r>
            <w:r>
              <w:rPr>
                <w:lang w:val="sr-RS"/>
              </w:rPr>
              <w:t>рег. број П-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реализоване услуге је ..................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/>
      </w:pPr>
      <w:r>
        <w:rPr>
          <w:sz w:val="24"/>
          <w:szCs w:val="24"/>
          <w:lang w:val="sr-RS"/>
        </w:rPr>
        <w:t xml:space="preserve">Рок реализације услуге је ................................................................ дана </w:t>
      </w:r>
      <w:r>
        <w:rPr>
          <w:sz w:val="24"/>
          <w:szCs w:val="24"/>
        </w:rPr>
        <w:t>од датума овере записника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ему средства из јединице од стране ОККОд или комисије Кори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важења понуде је ............................................ дана од дана јавног</w:t>
      </w:r>
      <w:r>
        <w:rPr>
          <w:rFonts w:cs="Times New Roman" w:ascii="Times New Roman" w:hAnsi="Times New Roman"/>
          <w:lang w:val="sr-RS"/>
        </w:rPr>
        <w:t xml:space="preserve">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 дана од дана достављања фактуре у деловодство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ir-Times;Courier New" w:hAnsi="Cir-Times;Courier New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ir-Times;Courier New" w:hAnsi="Cir-Times;Courier New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6-11T08:46:00Z</cp:lastPrinted>
  <dcterms:modified xsi:type="dcterms:W3CDTF">2021-06-11T06:49:00Z</dcterms:modified>
  <cp:revision>1714</cp:revision>
  <dc:subject/>
  <dc:title>Број наруџбенице:________________</dc:title>
</cp:coreProperties>
</file>