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77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ТАМ 150 Т11 АЦД М78, регистарских ознака К-2729 (година производње 1987, број шасије 871007816, број мотора 870006910), које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та квач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аутомата стоп свет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4 комада кочионих цре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2 комада кочионих облога на средњој осовин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ешавање комплет кочница са озрачивањем кочионе инсталациј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мена спољашњег лежаја предњег десног точка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редуктора у задњем делу на горњем и доњем кардану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кочионог цилинд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6 комада завртњева кардана до мењач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их дана, ни дужи од 1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8/2021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корективног одржавања на м/в ТАМ 150 </w:t>
      </w:r>
      <w:r>
        <w:rPr>
          <w:b/>
          <w:lang w:val="ru-RU"/>
        </w:rPr>
        <w:t>Т11 АЦД М78</w:t>
      </w:r>
      <w:r>
        <w:rPr>
          <w:b/>
        </w:rPr>
        <w:t>, регистарских ознака К-2729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03.06.2021. године, до 10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CS"/>
        </w:rPr>
        <w:t>03.06.2021. године у 10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48/2021 – Услуга корективног одржавања на м/в ТАМ 150 Т11 АЦД М78, регистарских ознака К-2729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потпуковник Горан Вукадиновић, дипл.инж. тел: 011/3205-033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Г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Gbr</dc:creator>
  <dc:description/>
  <dc:language>en-US</dc:language>
  <cp:lastModifiedBy>goran.vukadinovic</cp:lastModifiedBy>
  <cp:lastPrinted>2021-05-25T12:36:00Z</cp:lastPrinted>
  <dcterms:modified xsi:type="dcterms:W3CDTF">2021-05-25T10:47:00Z</dcterms:modified>
  <cp:revision>2</cp:revision>
  <dc:subject/>
  <dc:title>Број наруџбенице:________________</dc:title>
</cp:coreProperties>
</file>