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49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корективног одржавања на м/в ТАМ 5500 АЦВ, регистарских ознака К-2591 (година производње 1973, број шасије 730006167, број мотора 731002934), које се налази на употреби у ВП 2077-2 Богутовачка Бањ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монт или замена главе управљача, 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мена заптивача главе мотора, 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такла на вратима возач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вентила за млазниц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вентила за попуну цистерн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2 радна дана, ни дужи од 4 радна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en-US"/>
        </w:rPr>
        <w:t>25/</w:t>
      </w:r>
      <w:r>
        <w:rPr>
          <w:b/>
          <w:szCs w:val="24"/>
          <w:lang w:val="ru-RU"/>
        </w:rPr>
        <w:t>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м/в ТАМ 5500 АЦВ, регистарских ознака К-2591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доставља најкасније до 06.04.2021. године, до 12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06.04.2021. године у 12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rFonts w:cs="Times New Roman" w:ascii="Times New Roman" w:hAnsi="Times New Roman"/>
        </w:rPr>
        <w:t>25/</w:t>
      </w:r>
      <w:r>
        <w:rPr>
          <w:rFonts w:cs="Times New Roman" w:ascii="Times New Roman" w:hAnsi="Times New Roman"/>
          <w:lang w:val="sr-CS"/>
        </w:rPr>
        <w:t xml:space="preserve">2021 – Услуга корективног одржавања на м/в ТАМ 5500 АЦВ, регистарских ознака К-2591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7 Горњи Милановац, капетан Марјан Гајовић, тел: 032/713-290 лок. 49-615, у ВП 2077-2 Богутовачка Бања, мајор Срећко Костић, тел: 036/5826-058, 064/8329-66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4:00Z</dcterms:created>
  <dc:creator>Gbr</dc:creator>
  <dc:description/>
  <dc:language>en-US</dc:language>
  <cp:lastModifiedBy>goran.vukadinovic</cp:lastModifiedBy>
  <cp:lastPrinted>2021-03-30T14:05:00Z</cp:lastPrinted>
  <dcterms:modified xsi:type="dcterms:W3CDTF">2021-03-30T12:05:00Z</dcterms:modified>
  <cp:revision>3</cp:revision>
  <dc:subject/>
  <dc:title>Број наруџбенице:________________</dc:title>
</cp:coreProperties>
</file>