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3191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4.20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7040-152 од 07.12.2020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требно је извршити услугу корективног одржавања на м/в ТАМ 5500 АЦВ, регистарских ознака К-2591 (година производње 1973, број шасије 730006167, број мотора 731002934), које се налази на употреби у ВП 2077-2 Богутовачка Бања, а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мена засун вентила (3 комада), 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ихтовање пумпе за воду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арење цеви инсталације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5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 ВП 9808 Београд, ул. Мије Ковачевића 5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рста поступка јавне набавке: Оквирни споразум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лавна CPV ознака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у складу са прилогом број 2. Оквирног споразума 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услугу оправке моторног возила и матрицу одлучивања у складу са Прилогом бр. 2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6. оквирног споразума број 7040-152 од 07.12.2020. године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Предметно возило се налази у радионичким капацитетима добављача </w:t>
      </w:r>
      <w:r>
        <w:rPr>
          <w:rFonts w:cs="Times New Roman" w:ascii="Times New Roman" w:hAnsi="Times New Roman"/>
          <w:b/>
          <w:lang w:val="ru-RU"/>
        </w:rPr>
        <w:t>“Енергоразвој” д.о.о. – Београд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не може бити краћи од 2 радна дана, ни дужи од 4 радна дана, од дана пријема средства у капацитете добављач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Гарантни рок на извршене радове мора бити дефинисан у складу са тачком 7.4.2 Оквирног споразума  број 7040-152 од 07.12.2020. годин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 w:eastAsia="sr-RS"/>
        </w:rPr>
      </w:pPr>
      <w:r>
        <w:rPr>
          <w:rFonts w:cs="Times New Roman"/>
          <w:b/>
          <w:bCs/>
          <w:szCs w:val="24"/>
          <w:lang w:val="sr-CS" w:eastAsia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Н број 38/2021 – У</w:t>
      </w:r>
      <w:r>
        <w:rPr>
          <w:b/>
          <w:szCs w:val="24"/>
        </w:rPr>
        <w:t xml:space="preserve">слуга </w:t>
      </w:r>
      <w:r>
        <w:rPr>
          <w:b/>
        </w:rPr>
        <w:t>корективног одржавања на м/в ТАМ 5500 АЦВ, регистарских ознака К-2591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lang w:val="sr-CS"/>
        </w:rPr>
        <w:t>05.05.2021. године, до 11,00 часо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Јавно отварање благовремено пристиглих понуда обавиће се у просторијама наручиоца, у ВП 9808 Београд, Мије Ковачевића бр. 5, учионица 301М, одмах по истеку рока за подношење понуда, односно 05.05.2021. године у 11,15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донети у року од максимално 5 (пет)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rFonts w:cs="Times New Roman" w:ascii="Times New Roman" w:hAnsi="Times New Roman"/>
          <w:lang w:val="ru-RU"/>
        </w:rPr>
        <w:t>38</w:t>
      </w:r>
      <w:r>
        <w:rPr>
          <w:rFonts w:cs="Times New Roman" w:ascii="Times New Roman" w:hAnsi="Times New Roman"/>
          <w:lang w:val="sr-CS"/>
        </w:rPr>
        <w:t xml:space="preserve">/2021 – Услуга корективног одржавања на м/в ТАМ 5500 АЦВ, регистарских ознака К-2591”, или  путем телефакса на број: 011/3205-106 у времену од 08.00-15.00 часов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Лица за контакт: у ВП 9808 Београд, мајор Драган Ивановић, дипл.инж. тел: 011/3205-121, у ВП 2077 Горњи Милановац, капетан Марјан Гајовић, тел: 032/713-290 лок. 49-615, у ВП 2077-2 Богутовачка Бања, мајор Срећко Костић, тел: 036/5826-058, 064/8329-661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ЖВ</w:t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бригадни генерал</w:t>
      </w:r>
    </w:p>
    <w:p>
      <w:pPr>
        <w:pStyle w:val="Normal"/>
        <w:ind w:left="5760" w:hanging="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етар Латковић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43:00Z</dcterms:created>
  <dc:creator>Gbr</dc:creator>
  <dc:description/>
  <dc:language>en-US</dc:language>
  <cp:lastModifiedBy>zeljko.vasiljevic</cp:lastModifiedBy>
  <cp:lastPrinted>2021-04-23T09:18:00Z</cp:lastPrinted>
  <dcterms:modified xsi:type="dcterms:W3CDTF">2021-04-26T12:43:00Z</dcterms:modified>
  <cp:revision>2</cp:revision>
  <dc:subject/>
  <dc:title>Број наруџбенице:________________</dc:title>
</cp:coreProperties>
</file>