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968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110 који се налази на употреби у ВП 2079-3 Ниш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главе управљ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ве и десне спон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рпе квач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амел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рук лежај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умпе нис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пумпе висо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ризгаљки (4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бирача брзин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довод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за гаш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жаја точка предњег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точ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глоба серво цилинд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а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Гарантни рок на извршене радове мора дефинисан у складу са тачком 7.4.2 Оквирног споразума  број 7040-152 од 07.12.2020. године не сме бити краћи од 12 (дванаест) месеци ни дужи од 24 (двадесетчетири) месеца. 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4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110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3.04</w:t>
      </w:r>
      <w:r>
        <w:rPr>
          <w:rFonts w:cs="Times New Roman" w:ascii="Times New Roman" w:hAnsi="Times New Roman"/>
          <w:b/>
          <w:lang w:val="sr-CS"/>
        </w:rPr>
        <w:t>.2021. године, до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3.04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34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рег. озн. С-2110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9 Ниш, капетан Срђан Стојановић, тел: 018/508-650, у ВП 2079-1 Куршумлија, мајор Далибор Стојковић, тел: 018/252-694, 064/8329-67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Gbr</dc:creator>
  <dc:description/>
  <dc:language>en-US</dc:language>
  <cp:lastModifiedBy>zeljko.vasiljevic</cp:lastModifiedBy>
  <cp:lastPrinted>2021-04-15T12:37:00Z</cp:lastPrinted>
  <dcterms:modified xsi:type="dcterms:W3CDTF">2021-04-16T09:46:00Z</dcterms:modified>
  <cp:revision>2</cp:revision>
  <dc:subject/>
  <dc:title>Број наруџбенице:________________</dc:title>
</cp:coreProperties>
</file>