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/>
        </w:rPr>
        <w:t xml:space="preserve">Прилог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>1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ru-RU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ru-RU"/>
        </w:rPr>
        <w:t xml:space="preserve">Понуда </w:t>
      </w:r>
      <w:r>
        <w:rPr>
          <w:rFonts w:eastAsia="Times New Roman" w:cs="Times New Roman" w:ascii="Times New Roman" w:hAnsi="Times New Roman"/>
          <w:iCs/>
          <w:sz w:val="24"/>
          <w:szCs w:val="20"/>
          <w:lang w:val="sr-RS"/>
        </w:rPr>
        <w:t>за јавну н</w:t>
      </w:r>
      <w:r>
        <w:rPr>
          <w:rFonts w:eastAsia="Times New Roman" w:cs="Times New Roman" w:ascii="Times New Roman" w:hAnsi="Times New Roman"/>
          <w:iCs/>
          <w:sz w:val="24"/>
          <w:szCs w:val="20"/>
          <w:lang w:val="ru-RU"/>
        </w:rPr>
        <w:t xml:space="preserve">абавку број 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>65</w:t>
      </w:r>
      <w:r>
        <w:rPr>
          <w:rFonts w:eastAsia="Times New Roman" w:cs="Times New Roman" w:ascii="Times New Roman" w:hAnsi="Times New Roman"/>
          <w:iCs/>
          <w:sz w:val="24"/>
          <w:szCs w:val="20"/>
          <w:lang w:val="sr-CS"/>
        </w:rPr>
        <w:t>/20</w:t>
      </w:r>
      <w:r>
        <w:rPr>
          <w:rFonts w:eastAsia="Times New Roman" w:cs="Times New Roman" w:ascii="Times New Roman" w:hAnsi="Times New Roman"/>
          <w:iCs/>
          <w:sz w:val="24"/>
          <w:szCs w:val="20"/>
          <w:lang w:val="sr-RS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en-US"/>
        </w:rPr>
        <w:t>1)ОПШТИ ПОДАЦИ О ПОНУЂАЧУ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Назив понуђач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Адреса понуђач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Матични број понуђач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Име особе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Електронска адреса понуђача (e-mail)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Телефон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Телефакс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Број рачуна понуђача и назив банк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Лице овлашћено за потписивање уговор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 w:val="24"/>
          <w:szCs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 w:val="24"/>
          <w:szCs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ОПИС ПРЕДМЕТА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 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НАБАВК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sr-CS" w:eastAsia="ar-SA"/>
        </w:rPr>
        <w:t xml:space="preserve">       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Јавна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>н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>абавка добара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–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A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мблем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и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на форекс табли и слике на фото папиру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85"/>
        <w:gridCol w:w="825"/>
        <w:gridCol w:w="1156"/>
        <w:gridCol w:w="1504"/>
        <w:gridCol w:w="16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I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V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едни бро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зи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  <w:t>Јед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  <w:t>ме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ома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  <w:t>Појединачна цена, без ПДВ-а (цена по једном комаду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  <w:t>Укупна цена, без ПДВ-а (број комада помножен са ценом по једном комаду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БЛЕ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већ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CS"/>
              </w:rPr>
              <w:t>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 xml:space="preserve">АМБЛЕМ мањ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CS"/>
              </w:rPr>
              <w:t>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СЛИКЕ ВОЈВ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CS"/>
              </w:rPr>
              <w:t>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338"/>
      </w:tblGrid>
      <w:tr>
        <w:trPr>
          <w:trHeight w:val="7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  <w:t>Укупна вредност понуде, без ПДВ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</w:r>
          </w:p>
        </w:tc>
      </w:tr>
      <w:tr>
        <w:trPr>
          <w:trHeight w:val="62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  <w:t>Укупна вредност понуде, са ПДВ-ом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20"/>
      </w:tblGrid>
      <w:tr>
        <w:trPr>
          <w:trHeight w:val="66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  <w:t xml:space="preserve">Рок плаћања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(не може бити краћи од 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45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д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  <w:t xml:space="preserve">Рок испоруке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(не може бити дужи од 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15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дана од пријема наруџбениц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lang w:val="sr-RS"/>
              </w:rPr>
              <w:t>__</w:t>
            </w:r>
            <w:r>
              <w:rPr>
                <w:rFonts w:eastAsia="TimesNewRomanPSMT;Times New Roman" w:cs="Times New Roman" w:ascii="Times New Roman" w:hAnsi="Times New Roman"/>
                <w:lang w:val="sr-CS"/>
              </w:rPr>
              <w:t>__</w:t>
            </w:r>
            <w:r>
              <w:rPr>
                <w:rFonts w:eastAsia="TimesNewRomanPSMT;Times New Roman" w:cs="Times New Roman" w:ascii="Times New Roman" w:hAnsi="Times New Roman"/>
                <w:lang w:val="sr-RS"/>
              </w:rPr>
              <w:t xml:space="preserve">_ дана, од дана пријема </w:t>
            </w:r>
            <w:r>
              <w:rPr>
                <w:rFonts w:eastAsia="TimesNewRomanPSMT;Times New Roman" w:cs="Times New Roman" w:ascii="Times New Roman" w:hAnsi="Times New Roman"/>
                <w:lang w:val="sr-CS"/>
              </w:rPr>
              <w:t>наруџбенице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 xml:space="preserve">Рок важења понуде не може бити краћи од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 xml:space="preserve"> дана од дана отварања понуда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М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lang w:val="ru-RU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lang w:val="ru-RU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Напомене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отврђује да су тачни подаци који су у обрасцу понуде наведен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Амблеми и слике се израђују у складу са техничком спецификацијом која је саставни део Позива за достављање пону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ab/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eastAsia="Times New Roman" w:cs="Times New Roman"/>
          <w:color w:val="FF0000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sr-RS"/>
        </w:rPr>
        <w:t xml:space="preserve">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4:00Z</dcterms:created>
  <dc:creator>sladjana jovanovic</dc:creator>
  <dc:description/>
  <cp:keywords/>
  <dc:language>en-US</dc:language>
  <cp:lastModifiedBy>sladjana jovanovic</cp:lastModifiedBy>
  <cp:lastPrinted>2024-10-15T08:45:00Z</cp:lastPrinted>
  <dcterms:modified xsi:type="dcterms:W3CDTF">2024-10-15T06:45:00Z</dcterms:modified>
  <cp:revision>2</cp:revision>
  <dc:subject/>
  <dc:title/>
</cp:coreProperties>
</file>