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 xml:space="preserve">Прилог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1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ru-RU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  <w:t xml:space="preserve">Понуда 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RS"/>
        </w:rPr>
        <w:t>за јавну н</w:t>
      </w: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  <w:t xml:space="preserve">абавку број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69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CS"/>
        </w:rPr>
        <w:t>/20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RS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en-US"/>
        </w:rPr>
        <w:t>1)ОПШТИ ПОДАЦИ О ПОНУЂАЧУ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Назив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Адреса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Матични број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Име особе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Електронска адреса понуђача (e-mail)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Телефон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Телефакс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Број рачуна понуђача и назив банк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Лице овлашћено за потписивање уговор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ОПИС ПРЕДМЕТА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НАБАВК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Јавна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н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абавка добар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–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Слике на платну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3"/>
        <w:gridCol w:w="851"/>
        <w:gridCol w:w="992"/>
        <w:gridCol w:w="1559"/>
        <w:gridCol w:w="19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V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з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Јед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Појединачна цена, без ПДВ-а (цена по једном комаду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цена, без ПДВ-а (број комада помножен са ценом по једном комаду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Слика у 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,,Албанска Голгот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Слика у 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,,Сеоба Срб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Слика у ра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,,Таковски устана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ПЕТОДЕЛ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Слика у ра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,,Српска историј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ПЕТОДЕЛ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38"/>
      </w:tblGrid>
      <w:tr>
        <w:trPr>
          <w:trHeight w:val="7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вредност понуде, без ПДВ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вредност понуде, са ПДВ-ом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>
          <w:trHeight w:val="4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 xml:space="preserve">Рок плаћања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(не може бити краћи од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45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да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 xml:space="preserve">Рок испоруке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(не може бити дужи од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15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дана од пријема наруџбениц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lang w:val="sr-RS"/>
              </w:rPr>
              <w:t>__</w:t>
            </w:r>
            <w:r>
              <w:rPr>
                <w:rFonts w:eastAsia="TimesNewRomanPSMT;Times New Roman" w:cs="Times New Roman" w:ascii="Times New Roman" w:hAnsi="Times New Roman"/>
                <w:lang w:val="sr-CS"/>
              </w:rPr>
              <w:t>__</w:t>
            </w:r>
            <w:r>
              <w:rPr>
                <w:rFonts w:eastAsia="TimesNewRomanPSMT;Times New Roman" w:cs="Times New Roman" w:ascii="Times New Roman" w:hAnsi="Times New Roman"/>
                <w:lang w:val="sr-RS"/>
              </w:rPr>
              <w:t xml:space="preserve">_ дана, од дана пријема </w:t>
            </w:r>
            <w:r>
              <w:rPr>
                <w:rFonts w:eastAsia="TimesNewRomanPSMT;Times New Roman" w:cs="Times New Roman" w:ascii="Times New Roman" w:hAnsi="Times New Roman"/>
                <w:lang w:val="sr-CS"/>
              </w:rPr>
              <w:t>наруџбенице</w:t>
            </w:r>
          </w:p>
        </w:tc>
      </w:tr>
      <w:tr>
        <w:trPr>
          <w:trHeight w:val="7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Рок важења понуде не може бити краћи од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 дана од дана отварања понуда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М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lang w:val="ru-RU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Напомен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отврђује да су тачни подаци који су у обрасцу понуде наведен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Слике на платну се израђују у складу са техничком спецификацијом која је саставни део Позива за достављање пон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ab/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eastAsia="Times New Roman" w:cs="Times New Roman"/>
          <w:color w:val="FF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sr-RS"/>
        </w:rPr>
        <w:t xml:space="preserve">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7:00Z</dcterms:created>
  <dc:creator>sladjana jovanovic</dc:creator>
  <dc:description/>
  <cp:keywords/>
  <dc:language>en-US</dc:language>
  <cp:lastModifiedBy>vs</cp:lastModifiedBy>
  <cp:lastPrinted>2024-10-15T09:16:00Z</cp:lastPrinted>
  <dcterms:modified xsi:type="dcterms:W3CDTF">2024-10-25T08:48:00Z</dcterms:modified>
  <cp:revision>4</cp:revision>
  <dc:subject/>
  <dc:title/>
</cp:coreProperties>
</file>