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Прило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1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Понуд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за јавну н</w:t>
      </w: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абавку број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70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CS"/>
        </w:rPr>
        <w:t>/20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  <w:t>1)ОПШТИ ПОДАЦИ О ПОНУЂ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Назив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Адреса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Матични број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Име особе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Електронска адреса понуђача (e-mail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он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акс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Број рачуна понуђача и назив банк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Лице овлашћено за потписивање угов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ab/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sladjana jovanovic</dc:creator>
  <dc:description/>
  <cp:keywords/>
  <dc:language>en-US</dc:language>
  <cp:lastModifiedBy>samir gusinac</cp:lastModifiedBy>
  <cp:lastPrinted>2024-10-15T09:16:00Z</cp:lastPrinted>
  <dcterms:modified xsi:type="dcterms:W3CDTF">2024-10-29T13:38:00Z</dcterms:modified>
  <cp:revision>10</cp:revision>
  <dc:subject/>
  <dc:title/>
</cp:coreProperties>
</file>