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Прилог бр.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СА СТРУКТУРОМ ЦЕНА И ТЕХНИЧКОМ СПЕЦИФИКАЦИЈО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позива за подношења понуде Уметничког ансамбла МО „Станислав Бинички“ број 219-5</w:t>
      </w:r>
      <w:r>
        <w:rPr>
          <w:lang w:val="ru-RU"/>
        </w:rPr>
        <w:t xml:space="preserve"> </w:t>
      </w:r>
      <w:r>
        <w:rPr>
          <w:lang w:val="sr-CS"/>
        </w:rPr>
        <w:t>од</w:t>
      </w:r>
      <w:r>
        <w:rPr>
          <w:lang w:val="ru-RU"/>
        </w:rPr>
        <w:t xml:space="preserve"> </w:t>
      </w:r>
      <w:r>
        <w:rPr/>
        <w:t>19.05</w:t>
      </w:r>
      <w:r>
        <w:rPr>
          <w:lang w:val="hr-HR"/>
        </w:rPr>
        <w:t>.2020</w:t>
      </w:r>
      <w:r>
        <w:rPr>
          <w:lang w:val="sr-R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године за набавку добара – куповину музичког потрошног материјал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нуђач ____________________________________________________________ дост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Н У Д У број 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, јединица мере,</w:t>
      </w:r>
      <w:r>
        <w:rPr>
          <w:lang w:val="ru-RU"/>
        </w:rPr>
        <w:t xml:space="preserve"> количина и </w:t>
      </w:r>
      <w:r>
        <w:rPr>
          <w:lang w:val="sr-CS"/>
        </w:rPr>
        <w:t>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26"/>
        <w:gridCol w:w="1276"/>
        <w:gridCol w:w="850"/>
        <w:gridCol w:w="1560"/>
        <w:gridCol w:w="1446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. мер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л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дност по јединици без ПДВ-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дност без ПДВ-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4*5)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omastik Dominant 135 - комплет жица за виол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rastroTonica - комплет жица за виол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orte Primo 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</w:rPr>
              <w:t>подметач за виолину 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nlop 5400 - крпа за чишћење инстр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фесионално гудало за виолину са жабицом од абоноса, 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ttner - подбрадак за виолину 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wa Tourte - сордина за виолину (округ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omastik Dominant - калафонијум за виол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akob Winter JW 51015 (сива)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 кутија за виолину 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D PAD chin rest pad, large (цр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irastroObligato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 комплет жица за ви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rsen A - жица за ви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rocore Wolfram C - жица за ви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rastro Obligato D - жица за ви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irastro Obligato G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 жица за ви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wa CVA 04 - кутија за виолу 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ob Winter JW 51015 VCAB - кутија за виолу 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argar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 комплет жица за виолончело (пла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dersine - калафонијум за виолонч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иш за ногу виолонч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omastik Spirocore - комплет жица за контраб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omastik Spirocore C1 - жица за контраб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nie Ball 4037 - каиш за бас ги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freQue Solid Silver  33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freQue Elastic Band Silver 7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arugi 47mm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хилзне за об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'addario  Pro arte Extra hard tension EJ44 - комплет жица за акустичну ги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eds ’n Stuff  "Munich" (Chiarugi 47, medium) - писак за об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eds ’n Stuff (Chiarugi staple) - писак за енглески 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amaha Valve Oil Regular - уље за тру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G A62 Universal Swab - крпа за чишћење инстр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Трска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за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ларинет - Vandoren Traditional 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c firth 5an - палице за буба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rcules Stands DS420B - сталак за тромб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hasset 54 Regal - диригентски пул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дужни кабл, 6 утичница, 5м дуж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утрола за гудало контраб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re Beta 58A - микр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yman - калафонијум за контраб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К</w:t>
            </w:r>
            <w:r>
              <w:rPr>
                <w:rFonts w:cs="Arial" w:ascii="Arial" w:hAnsi="Arial"/>
                <w:b/>
                <w:sz w:val="20"/>
              </w:rPr>
              <w:t>абл за клавијатуру (банана-банана), 6м дуж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4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Торба за добош 14'</w:t>
            </w:r>
            <w:r>
              <w:rPr>
                <w:rFonts w:cs="Arial" w:ascii="Arial" w:hAnsi="Arial"/>
                <w:b/>
                <w:sz w:val="20"/>
              </w:rPr>
              <w:t>x</w:t>
            </w:r>
            <w:r>
              <w:rPr>
                <w:rFonts w:cs="Arial" w:ascii="Arial" w:hAnsi="Arial"/>
                <w:b/>
                <w:sz w:val="20"/>
                <w:lang w:val="sr-RS"/>
              </w:rPr>
              <w:t>8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илц за шрафове на сталцима чинеле, 1 цм дебљ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amaha SS740A - сталак за доб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коч трака 15x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бл за напајање за клавијатуру (Korg, Pa-600), 4м дуж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ack Swamp AT6 Trian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o 49 RCA 2 Royal Castanets - кастањ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pexT575A 17x4'' - бубњарска сто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ams concert cymbal stand 4BW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5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JG Percussion JP7 Joseph Pereira Signature -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алице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тимп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c firth Tim Genis gen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 441T-M Twist shaker med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6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без ПДВ-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6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купно са ПДВ-ом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Гарантни рок за испоручена добра је  _____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испоруке је _____ дана од дана издавања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важења понуде је _____ дана од дана јавног отварања пону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и начин плаћања је ______ дана од дана службеног пријема рачуна у Уметнички ансамбл МО „Станислав Бинички“, вирман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Место испоруке је у просторијама Уметничког ансамбла МО „Станислав Бинички“, Браће Југовића бр. 19, 3. спрат, канцеларија бр. 31</w:t>
      </w:r>
      <w:r>
        <w:rPr/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Напомена: _________________________________________________________________</w:t>
      </w:r>
    </w:p>
    <w:p>
      <w:pPr>
        <w:pStyle w:val="Normal"/>
        <w:ind w:left="37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у случају потребе унети напомену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Понуђач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име и презиме овлашћеног лица)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потпис овлашћеног лица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Batang;바탕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22:00Z</dcterms:created>
  <dc:creator>Intel</dc:creator>
  <dc:description/>
  <cp:keywords/>
  <dc:language>en-US</dc:language>
  <cp:lastModifiedBy>Intel</cp:lastModifiedBy>
  <cp:lastPrinted>2020-05-19T10:59:00Z</cp:lastPrinted>
  <dcterms:modified xsi:type="dcterms:W3CDTF">2020-05-19T09:02:00Z</dcterms:modified>
  <cp:revision>44</cp:revision>
  <dc:subject/>
  <dc:title/>
</cp:coreProperties>
</file>