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97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Прилог број 1</w:t>
            </w:r>
          </w:p>
        </w:tc>
      </w:tr>
    </w:tbl>
    <w:p>
      <w:pPr>
        <w:pStyle w:val="TextBody"/>
        <w:spacing w:before="480" w:after="0"/>
        <w:jc w:val="center"/>
        <w:rPr/>
      </w:pPr>
      <w:r>
        <w:rPr>
          <w:lang w:val="sr-RS"/>
        </w:rPr>
        <w:t>С</w:t>
      </w:r>
      <w:r>
        <w:rPr/>
        <w:t>ПЕЦИФИКАЦИЈА</w:t>
      </w:r>
    </w:p>
    <w:p>
      <w:pPr>
        <w:pStyle w:val="TextBody"/>
        <w:spacing w:before="120" w:after="0"/>
        <w:jc w:val="center"/>
        <w:rPr/>
      </w:pPr>
      <w:r>
        <w:rPr>
          <w:lang w:val="sr-RS"/>
        </w:rPr>
        <w:t xml:space="preserve">радова </w:t>
      </w:r>
      <w:r>
        <w:rPr/>
        <w:t>за</w:t>
      </w:r>
      <w:r>
        <w:rPr>
          <w:lang w:val="sr-RS"/>
        </w:rPr>
        <w:t xml:space="preserve"> </w:t>
      </w:r>
      <w:r>
        <w:rPr>
          <w:bCs/>
          <w:lang w:val="ru-RU"/>
        </w:rPr>
        <w:t>услугу п</w:t>
      </w:r>
      <w:r>
        <w:rPr>
          <w:lang w:val="en-US"/>
        </w:rPr>
        <w:t>оправке војног возила „PUCH-</w:t>
        <w:tab/>
        <w:t>300GD“ ВП 1575 Ниш</w:t>
      </w:r>
    </w:p>
    <w:p>
      <w:pPr>
        <w:pStyle w:val="TextBody"/>
        <w:spacing w:before="60" w:after="0"/>
        <w:jc w:val="center"/>
        <w:rPr/>
      </w:pPr>
      <w:r>
        <w:rPr/>
        <w:t>регистарски број Р-5077</w:t>
      </w:r>
    </w:p>
    <w:p>
      <w:pPr>
        <w:pStyle w:val="TextBody"/>
        <w:spacing w:before="480" w:after="0"/>
        <w:rPr/>
      </w:pPr>
      <w:r>
        <w:rPr/>
      </w:r>
    </w:p>
    <w:tbl>
      <w:tblPr>
        <w:tblW w:w="100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5"/>
        <w:gridCol w:w="1843"/>
        <w:gridCol w:w="3685"/>
        <w:gridCol w:w="851"/>
        <w:gridCol w:w="1136"/>
      </w:tblGrid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 бр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енклатурни број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 резервног 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брчки број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 резервног дел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и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ч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Једин. мере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520-1290-111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0 420 65 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Цев за уље за кочнице задњег левог точ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ад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520-1290-11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1 420 66 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в за уље за кочнице задњег десног точ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ад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70-1290-10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0 420 15 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же челично </w:t>
              <w:br/>
              <w:t>(паркирне кочнице дуж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ад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70-1290-10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0 420 13 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же челично краће </w:t>
              <w:br/>
              <w:t>(паркирне кочнице краћ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ад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68-1288-96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7 997 03 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птивач (58 х 30 х 10) mm </w:t>
              <w:br/>
              <w:t>(главчине предњег десног точ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ад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10-1279-4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0 980 82 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Лежај ваљкасти </w:t>
              <w:br/>
              <w:t>(главчине предњег десног точ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ад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10-1279-4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0 980 42 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Лежај ваљкасти </w:t>
              <w:br/>
              <w:t>(главчине предњег десног точ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ад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0-1280-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0 334 01 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стен заптивни (главчине предњег десног точ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ад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68-1288-96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7 997 04 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птивач </w:t>
              <w:br/>
              <w:t>(главчине предњег десног точ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ад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0-1290-1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0 334 00 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клопац </w:t>
              <w:br/>
              <w:t>(главчине предњег десног точ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ад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20-1280-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0 421 00 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ск предњег точ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ад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20-1280-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1 421 00 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лочице кочио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комплет од 4 ком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 за предње кочионе дисков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мплет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552"/>
        <w:gridCol w:w="82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US"/>
              </w:rPr>
            </w:pPr>
            <w:r>
              <w:rPr/>
              <w:t>Услуга превожења предметног војног возила од локације ВП 1575 Ниш до погона добављач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равац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Потребно је извршити и услугу превожења неисправног војног возила „</w:t>
      </w:r>
      <w:r>
        <w:rPr>
          <w:lang w:val="sr-Latn-CS"/>
        </w:rPr>
        <w:t>PUCH-300GD3“ са локације ВП 1575 Ниш ул. Булевар 12. фебруар бб</w:t>
      </w:r>
      <w:r>
        <w:rPr/>
        <w:t>, 18000 Ниш</w:t>
      </w:r>
      <w:r>
        <w:rPr>
          <w:lang w:val="sr-Latn-CS"/>
        </w:rPr>
        <w:t xml:space="preserve"> (</w:t>
      </w:r>
      <w:r>
        <w:rPr/>
        <w:t xml:space="preserve">у близини </w:t>
      </w:r>
      <w:r>
        <w:rPr>
          <w:lang w:val="sr-Latn-CS"/>
        </w:rPr>
        <w:t xml:space="preserve">наплатне </w:t>
      </w:r>
      <w:r>
        <w:rPr/>
        <w:t>станице Ниш - север, аутопута Београд-Ниш) до погона Добављача и цену услуге превожења приказати као ставку у цени трошкова оправке предметног војног возила.</w:t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rPr/>
      </w:pPr>
      <w:r>
        <w:rPr/>
        <w:t>Након извршене оправке Наручилац - ВП 1575 Ниш ће сопственим капацитетима извр</w:t>
      </w:r>
      <w:r>
        <w:rPr>
          <w:lang w:val="sr-Latn-CS"/>
        </w:rPr>
        <w:t>ш</w:t>
      </w:r>
      <w:r>
        <w:rPr/>
        <w:t>ити превожење предметног возила од погона Добављача до локације ВП 1575 Ниш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</w:r>
      <w:r>
        <w:rPr>
          <w:rFonts w:cs="Times New Roman" w:ascii="Times New Roman" w:hAnsi="Times New Roman"/>
          <w:lang w:val="sr-CS"/>
        </w:rPr>
        <w:t>Саставио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spacing w:val="20"/>
          <w:szCs w:val="24"/>
          <w:lang w:val="sr-RS"/>
        </w:rPr>
      </w:pPr>
      <w:r>
        <w:rPr>
          <w:rFonts w:cs="Times New Roman" w:ascii="Times New Roman" w:hAnsi="Times New Roman"/>
          <w:spacing w:val="20"/>
          <w:szCs w:val="24"/>
          <w:lang w:val="sr-R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spacing w:val="20"/>
          <w:szCs w:val="24"/>
          <w:lang w:val="sr-CS"/>
        </w:rPr>
      </w:pPr>
      <w:r>
        <w:rPr>
          <w:rFonts w:cs="Times New Roman" w:ascii="Times New Roman" w:hAnsi="Times New Roman"/>
          <w:spacing w:val="20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pacing w:val="20"/>
          <w:szCs w:val="24"/>
          <w:lang w:val="sr-CS"/>
        </w:rPr>
        <w:t>Златко Симоновић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spacing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pacing w:val="20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spacing w:val="20"/>
          <w:szCs w:val="24"/>
          <w:u w:val="single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pacing w:val="20"/>
          <w:sz w:val="20"/>
          <w:szCs w:val="24"/>
          <w:u w:val="single"/>
          <w:lang w:val="sr-RS"/>
        </w:rPr>
      </w:pPr>
      <w:r>
        <w:rPr>
          <w:rFonts w:cs="Times New Roman" w:ascii="Times New Roman" w:hAnsi="Times New Roman"/>
          <w:spacing w:val="20"/>
          <w:sz w:val="20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sr-RS"/>
      </w:rPr>
      <w:t>Страна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2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  <w:lang w:val="sr-RS"/>
      </w:rPr>
      <w:t>од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2</w:t>
    </w:r>
    <w:r>
      <w:rPr>
        <w:sz w:val="20"/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Calibri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Calibri" w:cs="Times New Roman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3:00Z</dcterms:created>
  <dc:creator>Gbr</dc:creator>
  <dc:description/>
  <cp:keywords/>
  <dc:language>en-US</dc:language>
  <cp:lastModifiedBy>zlatko.simonovic</cp:lastModifiedBy>
  <cp:lastPrinted>2022-06-02T13:11:00Z</cp:lastPrinted>
  <dcterms:modified xsi:type="dcterms:W3CDTF">2022-06-02T11:29:00Z</dcterms:modified>
  <cp:revision>8</cp:revision>
  <dc:subject/>
  <dc:title>Број наруџбенице:________________</dc:title>
</cp:coreProperties>
</file>