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jc w:val="right"/>
        <w:rPr>
          <w:rFonts w:cs="Arial"/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sr-CS"/>
        </w:rPr>
        <w:t>Прилог 2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ОБРАЗАЦ ПОНУДЕ</w:t>
      </w:r>
    </w:p>
    <w:p>
      <w:pPr>
        <w:pStyle w:val="Normal"/>
        <w:suppressAutoHyphens w:val="true"/>
        <w:spacing w:lineRule="atLeast" w:line="10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41"/>
        <w:gridCol w:w="1435"/>
        <w:gridCol w:w="1527"/>
        <w:gridCol w:w="1676"/>
        <w:gridCol w:w="1748"/>
      </w:tblGrid>
      <w:tr>
        <w:trPr>
          <w:trHeight w:val="7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Ј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82" w:right="-121" w:hanging="64"/>
              <w:jc w:val="center"/>
              <w:rPr/>
            </w:pPr>
            <w:r>
              <w:rPr>
                <w:b/>
                <w:lang w:val="sr-CS"/>
              </w:rPr>
              <w:t>Једин. цена</w:t>
            </w:r>
          </w:p>
          <w:p>
            <w:pPr>
              <w:pStyle w:val="TableContents"/>
              <w:ind w:left="-82" w:right="-121" w:hanging="64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95" w:right="-67" w:hanging="0"/>
              <w:jc w:val="center"/>
              <w:rPr/>
            </w:pPr>
            <w:r>
              <w:rPr>
                <w:b/>
                <w:lang w:val="sr-CS"/>
              </w:rPr>
              <w:t>Једин. цена са ПДВ-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</w:t>
            </w:r>
          </w:p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>
          <w:trHeight w:val="36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 (2</w:t>
            </w:r>
            <w:r>
              <w:rPr>
                <w:b/>
                <w:i/>
                <w:lang w:val="en-US"/>
              </w:rPr>
              <w:t>x3</w:t>
            </w:r>
            <w:r>
              <w:rPr>
                <w:b/>
                <w:i/>
                <w:lang w:val="sr-RS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lang w:val="sr-CS"/>
              </w:rPr>
              <w:t>6 (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lang w:val="sr-RS"/>
              </w:rPr>
              <w:t>4)</w:t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шалица за бето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лица грађевин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чни електрични мешач за бетон и бој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</w:t>
            </w:r>
            <w:r>
              <w:rPr>
                <w:iCs/>
                <w:lang w:val="sr-RS"/>
              </w:rPr>
              <w:t>А ЦЕНА: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Алат за рад са бетоном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(организацију и трошкове превоза регулише понуђач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iCs/>
                <w:lang w:val="sr-RS"/>
              </w:rPr>
              <w:t>Рок испоруке 04.12.2024. године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ДАЦИ О ПОНУЂАЧУ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6"/>
        <w:gridCol w:w="5528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понуђач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Телефон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</w:tr>
    </w:tbl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sr-CS"/>
        </w:rPr>
        <w:t>М. П.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</w:r>
      <w:r>
        <w:rPr>
          <w:rFonts w:cs="Arial"/>
          <w:lang w:val="sr-RS"/>
        </w:rPr>
        <w:t xml:space="preserve">                                      потпис овлашћеног лица</w:t>
      </w:r>
    </w:p>
    <w:sectPr>
      <w:footerReference w:type="default" r:id="rId2"/>
      <w:type w:val="nextPage"/>
      <w:pgSz w:w="11906" w:h="16838"/>
      <w:pgMar w:left="1418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ing5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CharCharCharCharChar1CharCharCharCharCharCharChar1Char">
    <w:name w:val=" Char Char Char Char Char Char1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3:00Z</dcterms:created>
  <dc:creator>Информациони систем УбС</dc:creator>
  <dc:description/>
  <cp:keywords/>
  <dc:language>en-US</dc:language>
  <cp:lastModifiedBy>Душко Бодрожић</cp:lastModifiedBy>
  <cp:lastPrinted>2024-11-21T11:38:00Z</cp:lastPrinted>
  <dcterms:modified xsi:type="dcterms:W3CDTF">2024-11-21T10:52:00Z</dcterms:modified>
  <cp:revision>40</cp:revision>
  <dc:subject/>
  <dc:title/>
</cp:coreProperties>
</file>