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СТРУКТУРЕ ПОНУЂЕНЕ ЦЕНЕ ПОНУДЕ</w:t>
      </w:r>
    </w:p>
    <w:p>
      <w:pPr>
        <w:pStyle w:val="TextBody"/>
        <w:jc w:val="left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структуре цене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210375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одаци о понуђ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9.9pt;mso-wrap-distance-left:9.05pt;mso-wrap-distance-right:9.05pt;mso-wrap-distance-top:0pt;mso-wrap-distance-bottom:0pt;margin-top:1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Подаци о понуђ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нуда број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За ЈН ВП </w:t>
      </w:r>
      <w:r>
        <w:rPr>
          <w:rFonts w:cs="Times New Roman" w:ascii="Times New Roman" w:hAnsi="Times New Roman"/>
          <w:lang w:val="en-GB"/>
        </w:rPr>
        <w:t>120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еоград број 07/20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RS"/>
        </w:rPr>
        <w:t>, ________.2025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Позива за достављање понуде за ЈН број 07/2025, достављамо вам јединичне цене за услугу по следећем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69"/>
        <w:gridCol w:w="67"/>
        <w:gridCol w:w="1664"/>
        <w:gridCol w:w="20"/>
        <w:gridCol w:w="1633"/>
      </w:tblGrid>
      <w:tr>
        <w:trPr>
          <w:trHeight w:val="10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 бр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ста услуг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КВИРНЕ Количина (ком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чна цена без ПДВ-а</w:t>
            </w:r>
          </w:p>
        </w:tc>
      </w:tr>
      <w:tr>
        <w:trPr>
          <w:trHeight w:val="547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. Путничка моторна возила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и монтаж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очка са вози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 и монтажа гуме са напла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ирањ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центрирање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оч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венти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улканизирање гу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ешавање углова точкова (центрирање трап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. Теретно моторно возило-комби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и монтаж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очка са вози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 и монтажа гуме са напла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ирањ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центрирање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оч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вентила (или наставка вентил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улканизирање гу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ешавање углова точкова (центрирање трап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В. Теретно моторно возило-камион</w:t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и монтаж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очка са возил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 и монтажа гуме са наплат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вентила (или наставка вентила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улканизирање гуме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2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КУПНА ЗБИРНА ЈЕДИНИЧНА ЦЕНА без ПДВ-а   (А + Б + 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НАВЕДЕНЕ КОЛИЧИНЕ СУ ОКВИРНЕ, НАРУЧИОЦ ЗАДРЖАВА ПРАВА ДА У ОКВИРУ </w:t>
      </w:r>
      <w:r>
        <w:rPr>
          <w:rFonts w:cs="Times New Roman" w:ascii="Times New Roman" w:hAnsi="Times New Roman"/>
          <w:b/>
          <w:lang w:val="sr-CS"/>
        </w:rPr>
        <w:t>РАСПОЛОЖИВИХ</w:t>
      </w:r>
      <w:r>
        <w:rPr>
          <w:rFonts w:cs="Times New Roman" w:ascii="Times New Roman" w:hAnsi="Times New Roman"/>
          <w:b/>
          <w:lang w:val="sr-RS"/>
        </w:rPr>
        <w:t xml:space="preserve"> НОВЧАНИХ СРЕДСТАВА ЗАХТЕВА ВЕЋЕ ИЛИ МАЊЕ КОЛИЧИНЕ ЗА РЕАЛИЗАЦИЈУ УСЛУГ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ЈЕДИНИЧНЕ ЦЕНЕ СЕ НЕ МОГУ МЕЊАТИ ДО КРАЈА РЕАЛИЗАЦИЈЕ УГОВОР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ок за извршење услуг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 дана (</w:t>
      </w:r>
      <w:r>
        <w:rPr>
          <w:rFonts w:cs="Times New Roman" w:ascii="Times New Roman" w:hAnsi="Times New Roman"/>
          <w:lang w:val="sr-CS"/>
        </w:rPr>
        <w:t xml:space="preserve">минимално 1, </w:t>
      </w:r>
      <w:r>
        <w:rPr>
          <w:rFonts w:cs="Times New Roman" w:ascii="Times New Roman" w:hAnsi="Times New Roman"/>
          <w:lang w:val="sr-RS"/>
        </w:rPr>
        <w:t>максимално 3) дана од пријема телефонског позива Наручиоц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СЛОВИ ПЛАЂАЊ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рмански, одложено _________ (минимално 30) дана од дана завођења рачуна у деловодству ВП 1205 Београд.</w:t>
      </w:r>
      <w:r>
        <w:rPr>
          <w:rFonts w:cs="Times New Roman" w:ascii="Times New Roman" w:hAnsi="Times New Roman"/>
          <w:lang w:val="sr-CS"/>
        </w:rPr>
        <w:t xml:space="preserve"> Извршилац услуге се обавезује да достави месечно (до 5-ог у месецу за претходни месец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утем система електронских факту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електронску фактур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и пратећу документацију са позивом на Уговор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Број за рутирање је 616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АРАНЦИЈА НА ИЗВРШЕНУ УСЛУГУ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_______ месеци (минимално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месец, максимално 12 месеци) од датума извршења услуге.</w:t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3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  <w:lang w:val="sr-RS"/>
      </w:rPr>
      <w:t>до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3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илог број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5:00Z</dcterms:created>
  <dc:creator>Gbr</dc:creator>
  <dc:description/>
  <cp:keywords/>
  <dc:language>en-US</dc:language>
  <cp:lastModifiedBy>Miloje Ckonjovic</cp:lastModifiedBy>
  <cp:lastPrinted>2024-04-15T08:56:00Z</cp:lastPrinted>
  <dcterms:modified xsi:type="dcterms:W3CDTF">2025-02-27T09:35:00Z</dcterms:modified>
  <cp:revision>112</cp:revision>
  <dc:subject/>
  <dc:title>Број наруџбенице:________________</dc:title>
</cp:coreProperties>
</file>