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БРАЗА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>СТРУКТУРЕ ПОНУЂЕНЕ ЦЕНЕ ПОНУДЕ</w:t>
      </w:r>
    </w:p>
    <w:p>
      <w:pPr>
        <w:pStyle w:val="TextBody"/>
        <w:jc w:val="left"/>
        <w:rPr>
          <w:sz w:val="28"/>
          <w:szCs w:val="24"/>
          <w:lang w:val="sr-RS"/>
        </w:rPr>
      </w:pPr>
      <w:r>
        <w:rPr>
          <w:sz w:val="28"/>
          <w:szCs w:val="24"/>
          <w:lang w:val="sr-RS"/>
        </w:rPr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ОДАЦИ О ПОНУЂАЧУ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1"/>
      </w:tblGrid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sr-RS"/>
              </w:rPr>
              <w:t>Пун назив понуђача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нуђача (и општина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Лице за контакт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елефон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елефакс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лектронска адреса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рески идентификациони број (ПИБ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атични број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егистарски број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рачуна и назив банке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Шифра и назив претежне делатности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sr-RS"/>
              </w:rPr>
              <w:t>Одговорно лице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Место и датум</w:t>
        <w:tab/>
        <w:t>Понуђач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________________________</w:t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sz w:val="16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b/>
          <w:lang w:val="sr-CS"/>
        </w:rPr>
        <w:t>М.П.</w:t>
      </w:r>
    </w:p>
    <w:p>
      <w:pPr>
        <w:pStyle w:val="Normal"/>
        <w:tabs>
          <w:tab w:val="clear" w:pos="720"/>
          <w:tab w:val="center" w:pos="4820" w:leader="none"/>
          <w:tab w:val="center" w:pos="765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 w:val="16"/>
          <w:lang w:val="sr-CS"/>
        </w:rPr>
        <w:t>(читак отисак печата)</w:t>
      </w:r>
      <w:r>
        <w:rPr>
          <w:rFonts w:cs="Times New Roman" w:ascii="Times New Roman" w:hAnsi="Times New Roman"/>
          <w:lang w:val="sr-CS"/>
        </w:rPr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  <w:tab/>
        <w:tab/>
        <w:t>(пун потпис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структуре цене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15240</wp:posOffset>
                </wp:positionV>
                <wp:extent cx="210375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Подаци о понуђач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29.9pt;mso-wrap-distance-left:9.05pt;mso-wrap-distance-right:9.05pt;mso-wrap-distance-top:0pt;mso-wrap-distance-bottom:0pt;margin-top:1.2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Подаци о понуђа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Понуда број: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За ЈН ВП </w:t>
      </w:r>
      <w:r>
        <w:rPr>
          <w:rFonts w:cs="Times New Roman" w:ascii="Times New Roman" w:hAnsi="Times New Roman"/>
          <w:lang w:val="en-GB"/>
        </w:rPr>
        <w:t>1205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Београд број 08/2025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lang w:val="sr-RS"/>
        </w:rPr>
        <w:t>, ________.2025. годин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а основу Позива за достављање понуде за ЈН број 08/2025, достављамо вам јединичне цене за услугу по следећем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636"/>
        <w:gridCol w:w="1662"/>
        <w:gridCol w:w="1655"/>
      </w:tblGrid>
      <w:tr>
        <w:trPr>
          <w:trHeight w:val="10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. бр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рста услуг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ОКВИРНЕ Количина (ко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единична цена без ПДВ-а</w:t>
            </w:r>
          </w:p>
        </w:tc>
      </w:tr>
      <w:tr>
        <w:trPr>
          <w:trHeight w:val="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ровер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кочион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сил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моторних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возил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специјалн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намен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коришћењем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ортабл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батеријског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ређај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мерењ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спорењ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моторно возило је </w:t>
            </w:r>
            <w:r>
              <w:rPr>
                <w:rFonts w:cs="Times New Roman" w:ascii="Times New Roman" w:hAnsi="Times New Roman"/>
                <w:szCs w:val="24"/>
              </w:rPr>
              <w:t>с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етир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совин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и највеће дозвољене масе до 20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ровер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кочион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сил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моторних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возил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специјалн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намен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коришћењем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ортабл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батеријског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ређај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мерењ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спорењ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моторно возило је </w:t>
            </w:r>
            <w:r>
              <w:rPr>
                <w:rFonts w:cs="Times New Roman" w:ascii="Times New Roman" w:hAnsi="Times New Roman"/>
                <w:szCs w:val="24"/>
              </w:rPr>
              <w:t>с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етир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совин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и највеће дозвољене масе од 20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t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до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2" w:hRule="atLeast"/>
        </w:trPr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УКУПНА ЗБИРНА ЈЕДИНИЧНА ЦЕНА без ПДВ-а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 xml:space="preserve">НАВЕДЕНЕ КОЛИЧИНЕ СУ ОКВИРНЕ, НАРУЧИОЦ ЗАДРЖАВА ПРАВА ДА У ОКВИРУ </w:t>
      </w:r>
      <w:r>
        <w:rPr>
          <w:rFonts w:cs="Times New Roman" w:ascii="Times New Roman" w:hAnsi="Times New Roman"/>
          <w:b/>
          <w:lang w:val="sr-CS"/>
        </w:rPr>
        <w:t>РАСПОЛОЖИВИХ</w:t>
      </w:r>
      <w:r>
        <w:rPr>
          <w:rFonts w:cs="Times New Roman" w:ascii="Times New Roman" w:hAnsi="Times New Roman"/>
          <w:b/>
          <w:lang w:val="sr-RS"/>
        </w:rPr>
        <w:t xml:space="preserve"> НОВЧАНИХ СРЕДСТАВА ЗАХТЕВА ВЕЋЕ ИЛИ МАЊЕ КОЛИЧИНЕ ЗА РЕАЛИЗАЦИЈУ УСЛУГЕ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ЈЕДИНИЧНЕ ЦЕНЕ СЕ НЕ МОГУ МЕЊАТИ ДО КРАЈА РЕАЛИЗАЦИЈЕ УГОВОРА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Рок за извршење услуге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 дана (</w:t>
      </w:r>
      <w:r>
        <w:rPr>
          <w:rFonts w:cs="Times New Roman" w:ascii="Times New Roman" w:hAnsi="Times New Roman"/>
          <w:lang w:val="sr-CS"/>
        </w:rPr>
        <w:t xml:space="preserve">минимално 1, </w:t>
      </w:r>
      <w:r>
        <w:rPr>
          <w:rFonts w:cs="Times New Roman" w:ascii="Times New Roman" w:hAnsi="Times New Roman"/>
          <w:lang w:val="sr-RS"/>
        </w:rPr>
        <w:t>максимално 3) дана од пријема телефонског позива Наручиоца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СЛОВИ ПЛАЂАЊА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ирмански, одложено _________ (минимално 30) дана од дана завођења рачуна у деловодству ВП 1205 Београд.</w:t>
      </w:r>
      <w:r>
        <w:rPr>
          <w:rFonts w:cs="Times New Roman" w:ascii="Times New Roman" w:hAnsi="Times New Roman"/>
          <w:lang w:val="sr-CS"/>
        </w:rPr>
        <w:t xml:space="preserve"> Извршилац услуге се обавезује да достави месечно (до 5-ог у месецу за претходни месец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утем система електронских фактур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електронску фактур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и пратећу документацију са позивом на Уговор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 xml:space="preserve"> Број за рутирање је 616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ГАРАНЦИЈА НА ИЗВРШЕНУ УСЛУГУ: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 xml:space="preserve">_______ месеци (минимално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RS"/>
        </w:rPr>
        <w:t xml:space="preserve"> месец, максимално 12 месеци) од датума извршења услуге.</w:t>
      </w:r>
    </w:p>
    <w:p>
      <w:pPr>
        <w:pStyle w:val="Normal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Место и датум</w:t>
        <w:tab/>
        <w:t>Понуђач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________________________</w:t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sz w:val="16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b/>
          <w:lang w:val="sr-CS"/>
        </w:rPr>
        <w:t>М.П.</w:t>
      </w:r>
    </w:p>
    <w:p>
      <w:pPr>
        <w:pStyle w:val="Normal"/>
        <w:tabs>
          <w:tab w:val="clear" w:pos="720"/>
          <w:tab w:val="center" w:pos="4820" w:leader="none"/>
          <w:tab w:val="center" w:pos="765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 w:val="16"/>
          <w:lang w:val="sr-CS"/>
        </w:rPr>
        <w:t>(читак отисак печата)</w:t>
      </w:r>
      <w:r>
        <w:rPr>
          <w:rFonts w:cs="Times New Roman" w:ascii="Times New Roman" w:hAnsi="Times New Roman"/>
          <w:lang w:val="sr-CS"/>
        </w:rPr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  <w:tab/>
        <w:tab/>
        <w:t>(пун потпис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lang w:val="sr-RS"/>
      </w:rPr>
      <w:t>Страна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PAGE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3</w:t>
    </w:r>
    <w:r>
      <w:rPr>
        <w:sz w:val="20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  <w:lang w:val="sr-RS"/>
      </w:rPr>
      <w:t>до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3</w:t>
    </w:r>
    <w:r>
      <w:rPr>
        <w:sz w:val="20"/>
        <w:b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Прилог број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3:25:00Z</dcterms:created>
  <dc:creator>Gbr</dc:creator>
  <dc:description/>
  <cp:keywords/>
  <dc:language>en-US</dc:language>
  <cp:lastModifiedBy>Miloje Ckonjovic</cp:lastModifiedBy>
  <cp:lastPrinted>2024-04-15T08:56:00Z</cp:lastPrinted>
  <dcterms:modified xsi:type="dcterms:W3CDTF">2025-02-28T11:44:00Z</dcterms:modified>
  <cp:revision>114</cp:revision>
  <dc:subject/>
  <dc:title>Број наруџбенице:________________</dc:title>
</cp:coreProperties>
</file>