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sr-CS"/>
        </w:rPr>
      </w:pPr>
      <w:r>
        <w:rPr>
          <w:b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 xml:space="preserve">  Прилог бр. 2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СНОВНИ ПОДАЦИ О ПОНУЂАЧ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hr-HR"/>
        </w:rPr>
      </w:pPr>
      <w:r>
        <w:rPr>
          <w:lang w:val="sr-CS"/>
        </w:rPr>
        <w:t>Предузеће 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је заступа 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Адреса 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Шифра делатности 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кући рачун 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ИБ 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Б 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лефон 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лефакс 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нтернет адреса/е-пошта 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Место и датум:</w:t>
        <w:tab/>
      </w: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>Понуђач: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</w:t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>(име и презиме овлашћеног лица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>(потпис овлашћеног лица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25:00Z</dcterms:created>
  <dc:creator>Intel</dc:creator>
  <dc:description/>
  <cp:keywords/>
  <dc:language>en-US</dc:language>
  <cp:lastModifiedBy>Korisnik</cp:lastModifiedBy>
  <cp:lastPrinted>2019-03-18T13:05:00Z</cp:lastPrinted>
  <dcterms:modified xsi:type="dcterms:W3CDTF">2020-02-11T15:01:00Z</dcterms:modified>
  <cp:revision>5</cp:revision>
  <dc:subject/>
  <dc:title/>
</cp:coreProperties>
</file>