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АЦ ПОНУ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 СТРУКТУРОМ Ц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позива наручиоца Рачуноводствени центар број ______-____ од __________ 2024. Године, за ЈН број 9/2024, добра „Штампање календара“, понуђач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ља ПОНУДУ број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зив, цена, вредност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/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иначна цена без ПДВ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цена са ПДВ-ом (јединачна цена x количи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ни календ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ни календа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цена (вредност) без пд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ПДВ-а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цена (вредност) са ПДВ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за реализацију услуге: (најкасније до 10 дана) ________ од дана издавања наруџбениц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 важења понуде (најмање 10 дана)_________________ од дана отварања понуда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ок плаћања: (најмање 15 дана од дана издавања фактуре у СЕФ) ___________ дана од дана издавања фактуре у СЕФ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: (у случају потребе унети напомену)  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м:</w:t>
        <w:tab/>
        <w:t>Добављач:</w:t>
      </w:r>
    </w:p>
    <w:p>
      <w:pPr>
        <w:pStyle w:val="Normal"/>
        <w:tabs>
          <w:tab w:val="clear" w:pos="720"/>
          <w:tab w:val="left" w:pos="4230" w:leader="none"/>
          <w:tab w:val="left" w:pos="62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>М.П.</w:t>
        <w:tab/>
        <w:t>______________________</w:t>
      </w:r>
    </w:p>
    <w:p>
      <w:pPr>
        <w:pStyle w:val="Normal"/>
        <w:tabs>
          <w:tab w:val="clear" w:pos="720"/>
          <w:tab w:val="left" w:pos="4230" w:leader="none"/>
          <w:tab w:val="left" w:pos="62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име и презиме овлашћеног лица</w:t>
      </w:r>
    </w:p>
    <w:p>
      <w:pPr>
        <w:pStyle w:val="Normal"/>
        <w:tabs>
          <w:tab w:val="clear" w:pos="720"/>
          <w:tab w:val="left" w:pos="4230" w:leader="none"/>
          <w:tab w:val="left" w:pos="62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30" w:leader="none"/>
          <w:tab w:val="left" w:pos="6240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</w:t>
      </w:r>
    </w:p>
    <w:p>
      <w:pPr>
        <w:pStyle w:val="Normal"/>
        <w:tabs>
          <w:tab w:val="clear" w:pos="720"/>
          <w:tab w:val="left" w:pos="4230" w:leader="none"/>
          <w:tab w:val="left" w:pos="624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потпис овлашћеног лица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г број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4:00Z</dcterms:created>
  <dc:creator>mo1</dc:creator>
  <dc:description/>
  <dc:language>en-US</dc:language>
  <cp:lastModifiedBy>Korisnik</cp:lastModifiedBy>
  <dcterms:modified xsi:type="dcterms:W3CDTF">2024-11-28T12:54:00Z</dcterms:modified>
  <cp:revision>2</cp:revision>
  <dc:subject/>
  <dc:title/>
</cp:coreProperties>
</file>