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ОСНОВНИ ПОДАЦИ ДОБАВЉ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зеће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е заступа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а делатности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и рачун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Б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ЕППДВ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адреса/ електронска пошта____________________________</w:t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м:</w:t>
        <w:tab/>
        <w:t>Добављач: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М.П.</w:t>
        <w:tab/>
        <w:t>______________________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име и презиме овлашћеног лица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потпис овлашћеног лица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г број 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2:00Z</dcterms:created>
  <dc:creator>mo1</dc:creator>
  <dc:description/>
  <dc:language>en-US</dc:language>
  <cp:lastModifiedBy>Korisnik</cp:lastModifiedBy>
  <dcterms:modified xsi:type="dcterms:W3CDTF">2024-11-28T12:52:00Z</dcterms:modified>
  <cp:revision>2</cp:revision>
  <dc:subject/>
  <dc:title/>
</cp:coreProperties>
</file>