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32"/>
          <w:szCs w:val="32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32"/>
          <w:szCs w:val="32"/>
          <w:lang w:val="en-US" w:eastAsia="ar-SA"/>
        </w:rPr>
        <w:t>VII МОДЕЛ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ДОСТАВИТИ СКЕНИРАНО УЗ ПОНУ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ОПУНИТИ ПРВУ СТРАНУ ОДНОСНО ПОДАТКЕ О ПОНУЂАЧУ, ПОДИЗВОЂАЧИМА, УКОЛИКО ИХ ИМА ИЛИ ПОДАТКЕ О ЧЛАНОВИМА ГРУПЕ ПОНУЂАЧА, У СЛУЧАЈУ ПОДНОШЕЊА ЗАЈЕДНИЧКЕ ПОНУДЕ. СВАКУ СТРАНИЦУ ПОТПИСАТИ И ОВЕРИТИ ПЕЧАТОМ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outline/>
          <w:color w:val="000000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outline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61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40"/>
          <w:szCs w:val="40"/>
          <w:lang w:val="ru-RU" w:eastAsia="en-US"/>
        </w:rPr>
        <w:t>УГОВОР бр.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40"/>
          <w:szCs w:val="40"/>
          <w:lang w:val="ru-RU" w:eastAsia="ar-SA"/>
        </w:rPr>
        <w:t xml:space="preserve"> ____________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  <w:lang w:val="sr-C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36"/>
          <w:szCs w:val="24"/>
          <w:lang w:val="sl-SI" w:eastAsia="ar-SA"/>
        </w:rPr>
        <w:t xml:space="preserve">о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36"/>
          <w:szCs w:val="24"/>
          <w:lang w:val="sr-CS" w:eastAsia="ar-SA"/>
        </w:rPr>
        <w:t xml:space="preserve">јавној набавци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36"/>
          <w:szCs w:val="36"/>
          <w:lang w:val="sr-CS" w:eastAsia="ar-SA"/>
        </w:rPr>
        <w:t>артикала за вршење делатности верске службе</w:t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val="sr-CS" w:eastAsia="en-US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sr-CS" w:eastAsia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ЕПУБЛИКА СРБИЈА – МИНИСТАРСТВО ОДБРАНЕ - ВОЈСКА СРБИЈЕ –  ВОЈНА ПОШТА 9808 БЕОГРАД, у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ије Ковачевића б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ој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, 11000 Београ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070936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Шифра делат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751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Текући рач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840-1620-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И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021160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Телефон/фак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011/3205-0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ју заступ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игадни генерал Саша Петровић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у даљем текст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Наручилац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/>
        </w:rPr>
        <w:t>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  <w:lang w:val="sr-R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61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обављач - Предузеће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Шифра делат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Текући рач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И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Телефон/фак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које заступ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директор 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( у даљем текст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Добављач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потребе јединица и установа Министарства одбране и Војске Србије (у даљем тексту: крајњи корисници-примаоци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val="ru-RU" w:eastAsia="en-US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sr-CS" w:eastAsia="ar-SA"/>
        </w:rPr>
        <w:t>(ПОПУЊАВА СЕ САМО У СЛУЧАЈУ ЗАЈЕДНИЧКЕ ПОНУДЕ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Уговорне стране су сагласне да продавац наступа као члан групе понуђача, чији су чланови групе следећ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360" w:hanging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sr-CS" w:eastAsia="ar-SA"/>
        </w:rPr>
        <w:t>(ПОПУЊАВА СЕ САМО У СЛУЧАЈУ ПОНУДЕ СА ПОДИЗВОЂАЧЕМ/ИМА)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Уговорне стране су сагласне да продавац наступа са подизвођачем/има: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Cs/>
          <w:color w:val="000000"/>
          <w:kern w:val="2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sz w:val="24"/>
          <w:szCs w:val="24"/>
          <w:lang w:val="en-US" w:eastAsia="ar-SA"/>
        </w:rPr>
        <w:t xml:space="preserve">Основ </w:t>
      </w:r>
      <w:r>
        <w:rPr>
          <w:rFonts w:eastAsia="Arial Unicode MS" w:cs="Times New Roman" w:ascii="Times New Roman" w:hAnsi="Times New Roman"/>
          <w:b/>
          <w:iCs/>
          <w:color w:val="000000"/>
          <w:kern w:val="2"/>
          <w:sz w:val="24"/>
          <w:szCs w:val="24"/>
          <w:lang w:val="sr-CS" w:eastAsia="ar-SA"/>
        </w:rPr>
        <w:t xml:space="preserve">закључења </w:t>
      </w:r>
      <w:r>
        <w:rPr>
          <w:rFonts w:eastAsia="Arial Unicode MS" w:cs="Times New Roman" w:ascii="Times New Roman" w:hAnsi="Times New Roman"/>
          <w:b/>
          <w:iCs/>
          <w:color w:val="000000"/>
          <w:kern w:val="2"/>
          <w:sz w:val="24"/>
          <w:szCs w:val="24"/>
          <w:lang w:val="en-US" w:eastAsia="ar-SA"/>
        </w:rPr>
        <w:t>уговор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Cs/>
          <w:color w:val="000000"/>
          <w:kern w:val="2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en-US" w:eastAsia="ar-SA"/>
        </w:rPr>
        <w:t>ЈН Бр</w:t>
      </w:r>
      <w:r>
        <w:rPr>
          <w:rFonts w:eastAsia="Arial Unicode MS" w:cs="Times New Roman" w:ascii="Times New Roman" w:hAnsi="Times New Roman"/>
          <w:iCs/>
          <w:color w:val="FF0000"/>
          <w:kern w:val="2"/>
          <w:sz w:val="24"/>
          <w:szCs w:val="24"/>
          <w:lang w:val="en-US" w:eastAsia="ar-SA"/>
        </w:rPr>
        <w:t xml:space="preserve">: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en-US" w:eastAsia="ar-SA"/>
        </w:rPr>
        <w:t>62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/202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en-US" w:eastAsia="ar-SA"/>
        </w:rPr>
        <w:t>4</w:t>
      </w:r>
      <w:r>
        <w:rPr>
          <w:rFonts w:eastAsia="Arial Unicode MS" w:cs="Times New Roman" w:ascii="Times New Roman" w:hAnsi="Times New Roman"/>
          <w:b/>
          <w:iCs/>
          <w:color w:val="000000"/>
          <w:kern w:val="2"/>
          <w:sz w:val="24"/>
          <w:szCs w:val="24"/>
          <w:lang w:val="en-US" w:eastAsia="ar-SA"/>
        </w:rPr>
        <w:t xml:space="preserve"> –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en-US" w:eastAsia="ar-SA"/>
        </w:rPr>
        <w:t>“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Артикли за вршење верске службе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en-US" w:eastAsia="ar-SA"/>
        </w:rPr>
        <w:t>”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ru-RU" w:eastAsia="ar-SA"/>
        </w:rPr>
        <w:t xml:space="preserve">Број и датум одлуке о 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CS" w:eastAsia="ar-SA"/>
        </w:rPr>
        <w:t>додели уговора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ru-RU" w:eastAsia="ar-SA"/>
        </w:rPr>
        <w:t xml:space="preserve">: бр. ____ од __. 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en-US" w:eastAsia="ar-SA"/>
        </w:rPr>
        <w:t>__. 20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  <w:t>2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en-US" w:eastAsia="ar-SA"/>
        </w:rPr>
        <w:t>4.год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ru-RU" w:eastAsia="ar-SA"/>
        </w:rPr>
        <w:t>Понуда изабраног понуђача бр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 ______________од ____________202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4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године, заведена код Наручиоца под бројем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_____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 од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______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202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3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. године, за коју је утврђено да испуњава све услове из Закона и конкурсне документациј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ind w:left="1152" w:hanging="1151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ru-RU" w:eastAsia="ar-SA"/>
        </w:rPr>
        <w:t>ПРЕДМЕТ УГОВОРА</w:t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ind w:left="1152" w:hanging="1151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ru-RU" w:eastAsia="ar-SA"/>
        </w:rPr>
        <w:t>Ч л а н 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color w:val="000000"/>
          <w:kern w:val="2"/>
          <w:sz w:val="16"/>
          <w:szCs w:val="16"/>
          <w:lang w:val="ru-RU" w:eastAsia="ar-SA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sz w:val="16"/>
          <w:szCs w:val="16"/>
          <w:lang w:val="ru-RU"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sr-CS"/>
        </w:rPr>
        <w:t>Добављач се обавезује да за потребе Наручиоца и његових крајњ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корисник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испоручи добра по врсти, количини, цени, квалитету и роковим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наручила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односно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рајњ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корисн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>, преузму и пл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испоручена доб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по следећем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16"/>
          <w:szCs w:val="16"/>
          <w:lang w:val="en-U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16"/>
          <w:szCs w:val="16"/>
          <w:lang w:val="en-US" w:eastAsia="ar-SA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178"/>
        <w:gridCol w:w="1372"/>
        <w:gridCol w:w="1497"/>
        <w:gridCol w:w="1698"/>
      </w:tblGrid>
      <w:tr>
        <w:trPr/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CS" w:eastAsia="ar-SA"/>
              </w:rPr>
              <w:t>Назив добра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lang w:val="sr-CS" w:eastAsia="ar-SA"/>
              </w:rPr>
              <w:t>ЈМ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CS" w:eastAsia="ar-SA"/>
              </w:rPr>
              <w:t>Количина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CS" w:eastAsia="ar-SA"/>
              </w:rPr>
              <w:t xml:space="preserve">Ц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val="en-US" w:eastAsia="ar-SA"/>
              </w:rPr>
              <w:t>дин/</w:t>
            </w: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val="sr-CS" w:eastAsia="ar-SA"/>
              </w:rPr>
              <w:t>јм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CS" w:eastAsia="ar-SA"/>
              </w:rPr>
              <w:t>Вредност без ПДВ-а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sr-CS" w:eastAsia="ar-SA"/>
              </w:rPr>
              <w:t>Вино литургијск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sr-CS" w:eastAsia="ar-SA"/>
              </w:rPr>
              <w:t>(паковање 0.2 литра)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ru-RU" w:eastAsia="ar-SA"/>
              </w:rPr>
              <w:t>литар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165,00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CS" w:eastAsia="ar-SA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411" w:hRule="atLeast"/>
        </w:trPr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en-US" w:eastAsia="ar-SA"/>
              </w:rPr>
              <w:t>Жижци за канди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sr-RS" w:eastAsia="ar-SA"/>
              </w:rPr>
              <w:t>(1 паковање има 20 фитиља и 1 плуту)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ru-RU" w:eastAsia="ar-SA"/>
              </w:rPr>
              <w:t>паковање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205,00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CS" w:eastAsia="ar-SA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403" w:hRule="atLeast"/>
        </w:trPr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en-US" w:eastAsia="ar-SA"/>
              </w:rPr>
              <w:t>Тамјан мирис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sr-RS" w:eastAsia="ar-SA"/>
              </w:rPr>
              <w:t>(паковање од 0.5-1 кг)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ru-RU" w:eastAsia="ar-SA"/>
              </w:rPr>
              <w:t>килограм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26,00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CS" w:eastAsia="ar-SA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395" w:hRule="atLeast"/>
        </w:trPr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en-US" w:eastAsia="ar-SA"/>
              </w:rPr>
              <w:t>Брикет за кадионицу, ма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sr-RS" w:eastAsia="ar-SA"/>
              </w:rPr>
              <w:t>(1 паковање од 100 ком)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ru-RU" w:eastAsia="ar-SA"/>
              </w:rPr>
              <w:t>паковање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63,00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CS" w:eastAsia="ar-SA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388" w:hRule="atLeast"/>
        </w:trPr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en-US" w:eastAsia="ar-SA"/>
              </w:rPr>
              <w:t>Брикет за кадионицу, средњи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sr-RS" w:eastAsia="ar-SA"/>
              </w:rPr>
              <w:t>-велики (1 паковање од 10-20 ком)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ru-RU" w:eastAsia="ar-SA"/>
              </w:rPr>
              <w:t>паковање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92,00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CS" w:eastAsia="ar-SA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en-US" w:eastAsia="ar-SA"/>
              </w:rPr>
              <w:t>Свећа престона воштана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sr-CS" w:eastAsia="ar-SA"/>
              </w:rPr>
              <w:t>, жуте боје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ru-RU" w:eastAsia="ar-SA"/>
              </w:rPr>
              <w:t>комад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262,00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CS" w:eastAsia="ar-SA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en-US" w:eastAsia="ar-SA"/>
              </w:rPr>
              <w:t>Свећа обична воштана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sr-CS" w:eastAsia="ar-SA"/>
              </w:rPr>
              <w:t>, жуте боје (1 паковање има 200 ком у кг)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ru-RU" w:eastAsia="ar-SA"/>
              </w:rPr>
              <w:t>килограм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70,00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CS" w:eastAsia="ar-SA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367" w:hRule="atLeast"/>
        </w:trPr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en-US" w:eastAsia="ar-SA"/>
              </w:rPr>
              <w:t>Шибице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ru-RU" w:eastAsia="ar-SA"/>
              </w:rPr>
              <w:t>кутија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110,00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CS" w:eastAsia="ar-SA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387" w:hRule="atLeast"/>
        </w:trPr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sr-CS" w:eastAsia="ar-SA"/>
              </w:rPr>
              <w:t>Пшеница за кувањ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sr-CS" w:eastAsia="ar-SA"/>
              </w:rPr>
              <w:t>(паковање од 0.5 кг)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ru-RU" w:eastAsia="ar-SA"/>
              </w:rPr>
              <w:t>килограм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43,00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CS" w:eastAsia="ar-SA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386" w:hRule="atLeast"/>
        </w:trPr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sr-CS" w:eastAsia="ar-SA"/>
              </w:rPr>
              <w:t>Восак течни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ru-RU" w:eastAsia="ar-SA"/>
              </w:rPr>
              <w:t>литар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2,00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CS" w:eastAsia="ar-SA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sr-CS" w:eastAsia="ar-SA"/>
              </w:rPr>
              <w:t>Свећа престона воштана, беле боје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ru-RU" w:eastAsia="ar-SA"/>
              </w:rPr>
              <w:t>комад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25,00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CS" w:eastAsia="ar-SA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555" w:hRule="atLeast"/>
        </w:trPr>
        <w:tc>
          <w:tcPr>
            <w:tcW w:w="437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CS" w:eastAsia="ar-SA"/>
              </w:rPr>
            </w:r>
          </w:p>
        </w:tc>
        <w:tc>
          <w:tcPr>
            <w:tcW w:w="2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ar-SA"/>
              </w:rPr>
              <w:t>Укупна вредност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CS" w:eastAsia="ar-SA"/>
              </w:rPr>
              <w:t xml:space="preserve"> без ПДВ-а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ar-SA"/>
              </w:rPr>
              <w:t>: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555" w:hRule="atLeast"/>
        </w:trPr>
        <w:tc>
          <w:tcPr>
            <w:tcW w:w="43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CS" w:eastAsia="ar-SA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ar-SA"/>
              </w:rPr>
              <w:t>Укупна вредност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CS" w:eastAsia="ar-SA"/>
              </w:rPr>
              <w:t xml:space="preserve"> са ПДВ-ом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CS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ru-RU" w:eastAsia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Вино литургијско, које је између осталих добара предмет набавке је робне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-трговачке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 марке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______________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_________________,произведено од произвођача___________________________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и исто је за све уговорене количин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Укупне количине су фиксне и не могу бити веће од наведени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Понуђена цена је 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u w:val="single"/>
          <w:lang w:val="sr-CS" w:eastAsia="ar-SA"/>
        </w:rPr>
        <w:t>фиксна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за све количине које се испоручују - преузимају по диспозициј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16"/>
          <w:szCs w:val="16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16"/>
          <w:szCs w:val="16"/>
          <w:lang w:val="sr-CS" w:eastAsia="ar-SA"/>
        </w:rPr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ind w:left="1152" w:hanging="1151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ru-RU" w:eastAsia="ar-SA"/>
        </w:rPr>
        <w:t>УСЛОВИ КВАЛИТЕТА</w:t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ind w:left="1152" w:hanging="1151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ru-RU" w:eastAsia="ar-SA"/>
        </w:rPr>
        <w:t>Ч л а н 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Добавља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еузима потпуну одговорност за квалитет израде добара из члана 1. овог уговора и обавезује се да ћ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спору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добра у свему одговарати условима наведеним у уговору, посебним захтевима из члана 3. овог уговора и захтевима квалитета прописаним следећим законима и прописима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Законом о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безбедности хране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 (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„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Сл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ужбени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Гласник“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, бр.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41/09 и 17/19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)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Законом о вину („Службени гласник РС”, број 41/09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и 93/12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)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П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равилником о декларисању, означавању и рекламирању хране (''Сл. гласник РС'', бр. 19/17, 16/18, 17/20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,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118/20, 17/22 и 30/22),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Правилником о општим и посебним условима хигијене хране у било којој фази производње, прераде и промета. (Службени гласник РС 72/2010 и 62/2018)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Правилником о условима хигијене хране („Службени гласник РС“ бр. 73/10), Правилником о количинама пестицида, метала и металоида и других отровних супстанција, хемиотерапеутика, анаболика и других супстанција који се могу налазити у намерницама (''Сл. лист СРЈ'' бр. 5/92, 11/92 и 32/02,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''Сл. гласник РС'', број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25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/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10 и 28/11)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,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Правилником о квалитету жита, млинских и пекарских производа и тестенина (СГ РС, бр. 68/16 и 56/18)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авилником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о квалитету и другим захтевима за вино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16"/>
          <w:lang w:val="sr-RS" w:eastAsia="ar-SA"/>
        </w:rPr>
        <w:t>(„Сл. Л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16"/>
          <w:lang w:val="ru-RU" w:eastAsia="ar-SA"/>
        </w:rPr>
        <w:t xml:space="preserve">ист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16"/>
          <w:lang w:val="sr-RS" w:eastAsia="ar-SA"/>
        </w:rPr>
        <w:t>СРЈ“ бр. 54/99, 39/02, „Сл. Л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16"/>
          <w:lang w:val="ru-RU" w:eastAsia="ar-SA"/>
        </w:rPr>
        <w:t>ист СЦГ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16"/>
          <w:lang w:val="sr-RS" w:eastAsia="ar-SA"/>
        </w:rPr>
        <w:t>“ бр. 56/03, „Службени гласник РС“, број 87/11, 38/12, 26/15 и 110/16)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Правилником о начину паковања, декларисања и обележавања мирног вина, неких специјалних вина и других производа у производњи и промету („Службеном гласнику РС”, број 38/12, 50/15, 62/16, 24/27, 22/19 и 30/21) и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Правилником о квалитету меда и других производа пчела  (''Службени гласник РС'', број 101/15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ind w:left="1152" w:hanging="1151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ru-RU" w:eastAsia="ar-SA"/>
        </w:rPr>
        <w:t>АМБАЛАЖА И НАЧИН ТРАНСПОРТА</w:t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ind w:left="1152" w:hanging="1151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ru-RU" w:eastAsia="ar-SA"/>
        </w:rPr>
        <w:t>Ч л а н 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Добављач ће обезбедити одговарајућу стандардну амбалажу која одговара технолошким захтевима за предметна добра, при чему се добра обезбеђују од расипа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Посебни захтеви за амбалажу и паковања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Појединачна амбалажа за вино литургијско је стаклена боца, оригинално затворена, запремине од 0,2 литара. Збирна паковања треба да буду од картонских кутија, које обезбеђују производ од лома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приликом транспорта који је по избору добављача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Амбалажа за предметно добра је неповратна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357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Жижци за кандила требају бити упаковани у појединачна паковања од 20 воштаних фитиља и једне плуте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Т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амјан мирисни треба да буде упакован у појединачна паковања од 0.5-1 кг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Брикет за кадионицу мали, треба бити упакован у појединачна паковања од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100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комада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Брикет за кадионицу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средњи, треба бити упакован у појединачна паковања од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10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комада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 xml:space="preserve">Свећа престона воштана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жуте боје,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у треба бити упакована у појединачна паковања од 5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свећа у 1 кг.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ar-SA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Свећа обична вошт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ана жуте боје, треба бити упакована у појединачна паковања од 1 кг које садржи  од 200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комада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свећа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.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Амбалажа за ш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ибице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је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стандардно паковање шибице са 30 до 50 палидрвац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Пшеница за кување треба бити упакована у појединачна паковања од 0,5 до 1 кг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Восак течни треба да буде упакован у појединачно паковање од 0,5 до  1 ли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Свећа престона воштана беле боје, у треба бити упакована у појединачна паковања од  5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свећа у 1 кг.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ar-SA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ru-RU" w:eastAsia="ar-SA"/>
        </w:rPr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ind w:left="1152" w:hanging="1151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ru-RU" w:eastAsia="ar-SA"/>
        </w:rPr>
        <w:t>УТВРЂИВАЊЕ КВАЛИТЕТА И КВАНТИТЕТА</w:t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ind w:left="1152" w:hanging="1151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ru-RU" w:eastAsia="ar-SA"/>
        </w:rPr>
        <w:t>Ч л а н 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Квантитативно - квалитативни пријем у јединицама крајњим примаоци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рши комисија или лице које одреди крајњи прималац, према важећим прописима и наређењим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вантитативно-квалитативни пријем (утврђивање садржаја – бројање, мерење и појединачни преглед сваког паковања и декларације производа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рши се у складишту крајњег примаоца о чему се сачињава и Комисијски записник о квантитативном и квалитативном пријему.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Утврђена количина при квантитативном пријему сматра се стварно испоруче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Добављач је у обавези да приликом испоруке код крајњих примаоца, приложи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u w:val="single"/>
          <w:lang w:val="sr-CS" w:eastAsia="ar-SA"/>
        </w:rPr>
        <w:t>произвођачку декларацију за свако од понуђених добара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,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из чије садржине се мора установити да предметна добра у свему одговарају захтеваним условима квал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val="sr-CS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sr-CS"/>
        </w:rPr>
        <w:t xml:space="preserve">Обзиром да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је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sr-CS"/>
        </w:rPr>
        <w:t xml:space="preserve"> предметн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sr-CS"/>
        </w:rPr>
        <w:t xml:space="preserve"> добр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sr-CS"/>
        </w:rPr>
        <w:t xml:space="preserve"> претходно упаковани производ, који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је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sr-CS"/>
        </w:rPr>
        <w:t xml:space="preserve"> упакован без присуства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sr-RS"/>
        </w:rPr>
        <w:t>наручиоца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sr-CS"/>
        </w:rPr>
        <w:t>, при чему се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sr-CS"/>
        </w:rPr>
        <w:t xml:space="preserve">количина не може променити без промене паковања односно без отварања паковања, и да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је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sr-CS"/>
        </w:rPr>
        <w:t xml:space="preserve"> пакован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sr-CS"/>
        </w:rPr>
        <w:t xml:space="preserve"> у складу са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sr-CS"/>
        </w:rPr>
        <w:t>равилником о декларисању, означавању и рекламирању хране (''Сл. гласник РС'', бр. 19/17, 16/18, 17/20 и 118/20), при квантитативом пријему биће уважена само она одступања предвиђена наведеним правилни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sr-CS"/>
        </w:rPr>
        <w:t xml:space="preserve">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лучају да се на месту пријема констатују: одступање у количини, неусловност и оштећења на испорученим добрима, крајњи прималац је дужан да сачини Записник који ће потписати превозник и тиме потврдити утврђене недостат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sr-CS"/>
        </w:rPr>
        <w:t xml:space="preserve">Приговор у погледу количине, квара, оштећења и других недостатака, крајњи прималац доставља у року од 24 часа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добављачу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sr-CS"/>
        </w:rPr>
        <w:t xml:space="preserve"> путем телефона, што потврђује путем телефакса или препорученим писмом. Евентуалне спорове у погледу количине, квара, оштећења и других недостатака по записницима крајњих прималаца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добављач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sr-CS"/>
        </w:rPr>
        <w:t xml:space="preserve"> ће решавати непосредно са крајњим примаоц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колико дође до неслагања у погледу количине или квалитета, крајњи прималац о томе одмах извештава добављача и неусловне количине ставља добављачу на располагање. Уз приговор крајњи прималац је обавезан да приложи и комисијски записник о установљеном недостатку при пријему. </w:t>
      </w:r>
    </w:p>
    <w:p>
      <w:pPr>
        <w:pStyle w:val="Normal"/>
        <w:suppressAutoHyphens w:val="true"/>
        <w:spacing w:lineRule="atLeast" w:line="100" w:before="0" w:after="12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ind w:left="1152" w:hanging="1151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ru-RU" w:eastAsia="ar-SA"/>
        </w:rPr>
        <w:t>ДИНАМИКА, РОК, МЕСТО И НАЧИН ИСПОРУКЕ</w:t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ind w:left="1152" w:hanging="1151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ru-RU" w:eastAsia="ar-SA"/>
        </w:rPr>
        <w:t>Ч л а н  5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color w:val="000000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Испорука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sr-RS" w:eastAsia="ar-SA"/>
        </w:rPr>
        <w:t xml:space="preserve">уговорених добара из члана 1.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>Уговора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sr-RS" w:eastAsia="ar-SA"/>
        </w:rPr>
        <w:t xml:space="preserve"> вршиће се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 ск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ла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ду са диспозицијом, по крајњим примаоцима, које ће наручилац доставити добављачу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и то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одмах након потписивања уговор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>Испорука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sr-CS" w:eastAsia="ar-SA"/>
        </w:rPr>
        <w:t>уговорених добара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sr-RS" w:eastAsia="ar-SA"/>
        </w:rPr>
        <w:t>реализоваће се најкасније у року од 10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sr-RS" w:eastAsia="ar-SA"/>
        </w:rPr>
        <w:t xml:space="preserve">дана од дана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>пријема диспозиције за испорук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Испорука предметних добра се врши до крајњих примаоца, и то искључиво у радно време крајњих примаоца (од 7,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0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0 до 14,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0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0 часов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И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спорука се сматра извршеном даном потписивања предајно-пријемног документа –отпремнице, потписане од стране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комисиј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е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 или лиц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а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 које одреди крајњи прималац према важећим прописима и наређењима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 xml:space="preserve">Као дан испоруке у смислу доцње, сматра се дан квалитативно - квантитативног пријема у складишту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крајњих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 xml:space="preserve"> примаоц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И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спорука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уговорених производа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вршиће се за следеће крајње примаоц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Војна пошта 1144 Београд – Војномедицинска академија у Београду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,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Војна пошта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2289 Београд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– касарна ''Топчидер'' у Београду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Војна пошта 9858 Батајница – аеродром ''Батајница''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у Београду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Војна пошта 2977 Београд – Војна академија у Београд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Војна пошта 1407 Панчево – касарна ''Стевица Јовановић'' у Панчеву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Војна пошта 1205 Београд – касарна ''Бањица'' у Београд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Војна пошта 5302 Пожаревац- касарна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ind w:left="1152" w:hanging="1151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ru-RU" w:eastAsia="ar-SA"/>
        </w:rPr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ind w:left="1152" w:hanging="1151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ru-RU" w:eastAsia="ar-SA"/>
        </w:rPr>
        <w:t>НАЧИН И РОК ПЛАЋАЊА</w:t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ind w:left="1152" w:hanging="1151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ru-RU" w:eastAsia="ar-SA"/>
        </w:rPr>
        <w:t>Ч л а н 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color w:val="000000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sr-RS" w:eastAsia="ar-SA"/>
        </w:rPr>
        <w:t>Наручилац и Добављач су се споразумели да се плаћање добара изврши у року од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sr-RS" w:eastAsia="ar-SA"/>
        </w:rPr>
        <w:t>45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sr-RS" w:eastAsia="ar-SA"/>
        </w:rPr>
        <w:t xml:space="preserve">(четрдесетпет) дана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од дана пријема исправне, регистроване фактуре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на апликацији система регистрованих фактура (у даљем тексту СЕФ)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, на основу достављеног потписаног Записника о квантитативном и квалитативном пријему предметних добара и отпремнице. Плаћају се само стварно примљене количине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утврђене на пријему,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без обзира колико је назначено на рачуну (фактури)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1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12"/>
          <w:szCs w:val="24"/>
          <w:lang w:val="sr-RS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Записник о квантитативном и квалитативном пријему добара и отпремница представљају основ за регистровање и испостављање фактуре у СЕФ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Добављач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 је у обавези да фактуру региструје, приступом одговарајућој веб апликацији Министарства финансија, СЕФ, у складу са Законом о електронском фактурисању (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„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Сл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ужбени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Гласник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 РС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“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 бр. 44/2021, 129/2021, 138/2022 и 92/2023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1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12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Обавезе добављача су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П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риликом уноса фактуре у СЕФ обавезно попуњава поље „Број уговораˮ тако што у њега уписује број уговора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Приликом уноса електронске фактуре у СЕФ, у поље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„BT-10 – byer reference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ˮ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 xml:space="preserve"> у XML облику фактуре унесе троцифрену књиговодствену шифру корисника средстава коме је та фактура намењен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Приликом уноса електронске фактуре у СЕФ у поље „Интерни број за рутирање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ˮ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унесе троцифрену књиговодствену шифру корисника средстава коме је та фактура намењен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 xml:space="preserve">Добављач је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у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обавези да обаве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сти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крајњег корисника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 xml:space="preserve">о постављању електронске фактуре у СЕФ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1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12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sr-RS" w:eastAsia="ar-SA"/>
        </w:rPr>
        <w:t xml:space="preserve">Уколико Добављач не достави комплетна документа за наплату испоручених добара у року од 7 (седам) дана од дана испоруке, рок плаћања се продужава за онолико дана, колико је добављач каснио у достави докумената за наплат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24"/>
          <w:lang w:val="sr-R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sr-RS" w:eastAsia="ar-SA"/>
        </w:rPr>
        <w:t>Порез на додату вредност се обрачунава и плаћа у складу са Законом о порезу на додату вредност. Уколико дође до измене Закона о порезу на додату вредност, у току важења овог уговора, примењиваће се важећи Закон о порезу на додату вредност, од тренутка његовог ступања на снагу и по овом основу се неће закључивати допуне угов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1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12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О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браду рачуна за испоручена добра ће вршити јединице и установе - крајњи корисници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- примаоци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 xml:space="preserve"> добара. </w:t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ind w:left="1152" w:hanging="1151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ru-RU" w:eastAsia="ar-SA"/>
        </w:rPr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ind w:left="1152" w:hanging="1151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ru-RU" w:eastAsia="ar-SA"/>
        </w:rPr>
        <w:t>ИЗМЕНА, ДОПУНА И РАСКИД УГОВОРА</w:t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ind w:left="1152" w:hanging="1151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ru-RU" w:eastAsia="ar-SA"/>
        </w:rPr>
        <w:t>Ч л а н  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 xml:space="preserve">Овај уговор може бити измењен или допуњен, односно раскинут у случају споразумног раскида, у истој форми у којој је закључен само сагласношћу уговорних страна. </w:t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ind w:left="1152" w:hanging="1151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ru-RU" w:eastAsia="ar-SA"/>
        </w:rPr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ind w:left="1152" w:hanging="1151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ru-RU" w:eastAsia="ar-SA"/>
        </w:rPr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ind w:left="1152" w:hanging="1151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ru-RU" w:eastAsia="ar-SA"/>
        </w:rPr>
        <w:t>ТАЈНОСТ УГОВОРА</w:t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ind w:left="1152" w:hanging="1151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ru-RU" w:eastAsia="ar-SA"/>
        </w:rPr>
        <w:t>Ч л а н  8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Cs/>
          <w:color w:val="000000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Уговорне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стране су обавезне да се придржавају Закона о тајности података („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Сл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ужбени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Гласник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 РС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“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 бр.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104/09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„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Службени лист СРЈˮ бр. 54/94 и „Службени гласник РСˮ бр. 88/09 и 111/09).</w:t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ind w:left="1152" w:hanging="1151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ru-RU" w:eastAsia="ar-SA"/>
        </w:rPr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ind w:left="1152" w:hanging="1151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ru-RU" w:eastAsia="ar-SA"/>
        </w:rPr>
        <w:t>РЕШAВАЊЕ СПОРОВА</w:t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ind w:left="1152" w:hanging="1151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ru-RU" w:eastAsia="ar-SA"/>
        </w:rPr>
        <w:t>Ч л а н 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Уговорне стране су се споразумеле да ће евентуалне спорове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, поводом овог уговора, решавати споразум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16"/>
          <w:szCs w:val="16"/>
          <w:lang w:val="en-U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16"/>
          <w:szCs w:val="16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У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 xml:space="preserve">случају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да се не могу сагласити о спорним питањима, уговорне стране су сагласне да је за решавање спора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 xml:space="preserve">надлежан Привредни суд у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Београду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ind w:left="1152" w:hanging="1151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ru-RU" w:eastAsia="ar-SA"/>
        </w:rPr>
        <w:t>КАЗНЕНЕ ОДРЕДБЕ</w:t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ind w:left="1152" w:hanging="1151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ru-RU" w:eastAsia="ar-SA"/>
        </w:rPr>
        <w:t>Ч л а н  10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Cs/>
          <w:color w:val="000000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Уколико добављач не изврши испоруку добара у уговореном року дужан је да крајњем примаоцу плати уговорну казну у висини од 2%</w:t>
      </w:r>
      <w:r>
        <w:rPr>
          <w:rFonts w:eastAsia="Arial Unicode MS" w:cs="Times New Roman" w:ascii="Times New Roman" w:hAnsi="Times New Roman"/>
          <w:color w:val="000000"/>
          <w:kern w:val="2"/>
          <w:sz w:val="16"/>
          <w:szCs w:val="16"/>
          <w:lang w:val="sr-CS" w:eastAsia="ar-SA"/>
        </w:rPr>
        <w:t>о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(промила) дневно за сваки дан закашњења.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 xml:space="preserve">Уговорна казна може бити највише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10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% од укупне вредности добара испоручених са закашњењ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Делимично извршење испоруке у предвиђеном року из члана 6. овог уговора не искључује обавезу плаћања уговорне ка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Закашњењем испоруке се сматра, ако се добра испоруче после рока наведеног у члану 6. став 2. уговора, односно после рокова наведених у диспозициј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Наплату уговорне казне врши крајњи прималац одбијањем од рачуна при исплати добара испоручених са закашњењем и то без претходног обавештења.</w:t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ind w:left="1152" w:hanging="1151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ru-RU" w:eastAsia="ar-SA"/>
        </w:rPr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ind w:left="1152" w:hanging="1151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ru-RU" w:eastAsia="ar-SA"/>
        </w:rPr>
        <w:t>ОСТАЛЕ ОДРЕДБЕ</w:t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ind w:left="1152" w:hanging="1151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ru-RU" w:eastAsia="ar-SA"/>
        </w:rPr>
        <w:t>Ч л а н  11.</w:t>
      </w:r>
    </w:p>
    <w:p>
      <w:pPr>
        <w:pStyle w:val="Normal"/>
        <w:tabs>
          <w:tab w:val="clear" w:pos="708"/>
          <w:tab w:val="left" w:pos="5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0"/>
          <w:szCs w:val="20"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0"/>
          <w:szCs w:val="20"/>
          <w:lang w:val="sr-CS" w:eastAsia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За све што није изричито прецизирано ов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гово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примењују се одредбе Закона о облигационим односи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(„Сл. лист СФРЈˮ бр. 29/78, 39/85, 45/89, Одлука УСЈ 57/89, „Службени лист СРЈˮ бр. 31/93, „Службени лист СЦГˮ 01/2003 – Уставна повеља 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жб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лас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б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18/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бављач је обавезан да у року од 5 (пет) дана од дана настанка пословне промене о истој писано обавестити наручио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говор је састављен у три истоветна примерка, по један примерак за сваку уговорну страну и један за Војно правобранилаштво М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Наручилац задржава право да уговор умножи и достави га крајњим корисниц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Уговор почиње са применом _____________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Уговор је закључен дана _______________ године.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ДОБАВЉАЧ: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sr-CS" w:eastAsia="ar-SA"/>
        </w:rPr>
        <w:tab/>
        <w:tab/>
        <w:tab/>
        <w:tab/>
        <w:t>НАРУЧИЛАЦ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: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 xml:space="preserve">Прилог број </w:t>
    </w:r>
    <w:r>
      <w:rPr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HeaderChar1">
    <w:name w:val="Head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Char">
    <w:name w:val="Body Text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6:00Z</dcterms:created>
  <dc:creator>sladjana jovanovic</dc:creator>
  <dc:description/>
  <cp:keywords/>
  <dc:language>en-US</dc:language>
  <cp:lastModifiedBy>dejan petrovic</cp:lastModifiedBy>
  <dcterms:modified xsi:type="dcterms:W3CDTF">2024-10-29T06:40:00Z</dcterms:modified>
  <cp:revision>5</cp:revision>
  <dc:subject/>
  <dc:title/>
</cp:coreProperties>
</file>