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lang w:val="sr-CS"/>
        </w:rPr>
      </w:pPr>
      <w:r>
        <w:rPr>
          <w:rFonts w:cs="Times New Roman" w:ascii="Times New Roman" w:hAnsi="Times New Roman"/>
          <w:b/>
          <w:iCs/>
          <w:lang w:val="sr-CS"/>
        </w:rPr>
        <w:t>ПРИЛОГ: СПЕЦИФИКАЦИЈА НАБАВКЕ</w:t>
      </w:r>
    </w:p>
    <w:p>
      <w:pPr>
        <w:pStyle w:val="Normal"/>
        <w:rPr>
          <w:rFonts w:ascii="Times New Roman" w:hAnsi="Times New Roman" w:cs="Times New Roman"/>
          <w:b/>
          <w:b/>
          <w:iCs/>
          <w:lang w:val="sr-CS"/>
        </w:rPr>
      </w:pPr>
      <w:r>
        <w:rPr>
          <w:rFonts w:cs="Times New Roman" w:ascii="Times New Roman" w:hAnsi="Times New Roman"/>
          <w:b/>
          <w:iCs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Закуп спортског објекта на удаљености највише 20 минута градске вожње (до 10 км) од касарне „Топчидер“ према </w:t>
      </w:r>
      <w:r>
        <w:rPr/>
        <w:t>следеће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22"/>
        <w:gridCol w:w="6616"/>
      </w:tblGrid>
      <w:tr>
        <w:trPr>
          <w:trHeight w:val="2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ни број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ста сале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Велика с</w:t>
            </w:r>
            <w:r>
              <w:rPr>
                <w:rFonts w:cs="Times New Roman" w:ascii="Times New Roman" w:hAnsi="Times New Roman"/>
              </w:rPr>
              <w:t>портска сала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2" w:leader="none"/>
              </w:tabs>
              <w:ind w:left="212" w:hanging="212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ала је потребно да поседује прописана подлугу за спортске сале (</w:t>
            </w:r>
            <w:r>
              <w:rPr>
                <w:rFonts w:cs="Times New Roman" w:ascii="Times New Roman" w:hAnsi="Times New Roman"/>
              </w:rPr>
              <w:t>TARAFLEX,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спортски паркет, итд.). Сала мора бити видљиво обележена за кошарку и/или одбојку. </w:t>
            </w:r>
            <w:r>
              <w:rPr>
                <w:rFonts w:cs="Times New Roman" w:ascii="Times New Roman" w:hAnsi="Times New Roman"/>
              </w:rPr>
              <w:t>Поред горе наведеног сала мора поседовати одбојкашке мреже са антенама и судијску столицу, кошаркашке конструкције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голове за фу</w:t>
            </w:r>
            <w:r>
              <w:rPr>
                <w:rFonts w:cs="Times New Roman" w:ascii="Times New Roman" w:hAnsi="Times New Roman"/>
                <w:lang w:val="sr-RS"/>
              </w:rPr>
              <w:t>дбал.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Сала са „меком“ подлогом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2" w:leader="none"/>
              </w:tabs>
              <w:ind w:left="212" w:hanging="212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ала мора поседовати подлогу од меког материјала (струњаче) ради реализације гимнастичких вежби. Сала мора бити најмање капацитета од 10 до 15 особа.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то за стони тенис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2" w:leader="none"/>
              </w:tabs>
              <w:ind w:left="212" w:hanging="212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о за стони тенис прописаних дименизија са потребним рекетима и лоптицама.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spacing w:before="12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ред наведеног објекта мора поседовати минимум две свлачионице капацитета 30 људи са тушевима. </w:t>
      </w:r>
    </w:p>
    <w:p>
      <w:pPr>
        <w:pStyle w:val="Normal"/>
        <w:tabs>
          <w:tab w:val="clear" w:pos="720"/>
          <w:tab w:val="left" w:pos="6015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Реализација физичке обуке би се реализовала у периоду од 01.11.2021. године до 31.03.2021. године у складу са договореним терминима у трајању од 60 минута.</w:t>
      </w:r>
    </w:p>
    <w:p>
      <w:pPr>
        <w:pStyle w:val="Normal"/>
        <w:tabs>
          <w:tab w:val="clear" w:pos="720"/>
          <w:tab w:val="left" w:pos="6015" w:leader="none"/>
        </w:tabs>
        <w:spacing w:before="12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ермини би се реализовали радним данима (од понедељка до петка) у времену између  09:00 и 13:30 часова.</w:t>
      </w:r>
    </w:p>
    <w:p>
      <w:pPr>
        <w:pStyle w:val="Normal"/>
        <w:tabs>
          <w:tab w:val="clear" w:pos="720"/>
          <w:tab w:val="left" w:pos="6015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lang w:val="sr-CS"/>
        </w:rPr>
        <w:t>У склопу понуде потребно је доставити јединиачну цену по термину за ставке из табеле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 xml:space="preserve"> 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Latn-CS"/>
        </w:rPr>
        <w:tab/>
        <w:tab/>
      </w:r>
      <w:r>
        <w:rPr>
          <w:rFonts w:cs="Times New Roman" w:ascii="Times New Roman" w:hAnsi="Times New Roman"/>
          <w:b/>
          <w:lang w:val="sr-CS"/>
        </w:rPr>
        <w:t>кп Вукомир Јакшић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736"/>
      <w:pgNumType w:fmt="decimal"/>
      <w:formProt w:val="false"/>
      <w:textDirection w:val="lrTb"/>
      <w:docGrid w:type="default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 Narrow"/>
    <w:charset w:val="00"/>
    <w:family w:val="roman"/>
    <w:pitch w:val="variable"/>
  </w:font>
  <w:font w:name="AristonCirilica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1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 xml:space="preserve">од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1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  <w:t>Прилог бр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Arial Narrow" w:hAnsi="Times Roman Cirilica;Arial Narrow" w:eastAsia="Times New Roman" w:cs="Times Roman Cirilica;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stonCirilica;Times New Roman" w:hAnsi="AristonCirilica;Times New Roman" w:cs="AristonCirilica;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pacing w:val="60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Roman Cirilica;Arial Narrow" w:hAnsi="Times Roman Cirilica;Arial Narrow" w:cs="Times Roman Cirilica;Arial Narrow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1CharCharCharCharCharChar">
    <w:name w:val="Char Char1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1CharChar">
    <w:name w:val=" Char Char 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1CharCharCharChar">
    <w:name w:val=" Char Char1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2CharCharCharChar">
    <w:name w:val="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1">
    <w:name w:val=" Char Char Char Char Char 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34:00Z</dcterms:created>
  <dc:creator>a</dc:creator>
  <dc:description/>
  <cp:keywords/>
  <dc:language>en-US</dc:language>
  <cp:lastModifiedBy>nlo</cp:lastModifiedBy>
  <cp:lastPrinted>2021-07-11T17:47:00Z</cp:lastPrinted>
  <dcterms:modified xsi:type="dcterms:W3CDTF">2021-07-13T12:46:00Z</dcterms:modified>
  <cp:revision>175</cp:revision>
  <dc:subject/>
  <dc:title>                                                                       </dc:title>
</cp:coreProperties>
</file>