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7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76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ПИЛЕТИЋ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Уроша Мартиновића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sr-CS"/>
        </w:rPr>
        <w:t xml:space="preserve"> бр. 29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ЕЛЕКТРОНСКЕ КОМПОНЕНТЕ – ПАРТИЈА 1 и 3-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29/20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без ПДВ-а:  598.987,00 +</w:t>
      </w:r>
      <w:r>
        <w:rPr>
          <w:sz w:val="24"/>
          <w:szCs w:val="24"/>
          <w:lang w:val="ru-RU"/>
        </w:rPr>
        <w:t xml:space="preserve"> 229.134,00 = 828.121,00</w:t>
      </w:r>
      <w:r>
        <w:rPr>
          <w:sz w:val="24"/>
          <w:szCs w:val="24"/>
          <w:lang w:val="sr-C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са ПДВ-ом: 718.784,40 +274.960,80 =993.745,20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ATOM ELECTRONIC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Војводе Степе бр. 341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ЕЛЕКТРОНСКЕ КОМПОНЕНТЕ – ПАРТИЈА 2-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29/20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Укупна цена без ПДВ-а:  1.426.320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Укупна цена са ПДВ-ом: 1.711.584,00 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PACOMM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Максима Горког бр.28-а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ЕЛЕКТРОНСКЕ КОМПОНЕНТЕ – ПАРТИЈА 1 и 3-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29/20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Укупна цена без ПДВ-а:  372.62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Укупна цена са ПДВ-ом: 447.144,00 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КТРОНСКЕ КОМПОНЕНТЕ – 4 ПАРТИЈЕ</w:t>
      </w: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р. 29/20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бавка се врши на терет одобреног финансијског плана за 2020.годину и то: расход 51271128, из буџета  «146» (01), шифра задатка Е2R06H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sr-Latn-CS"/>
        </w:rPr>
        <w:t>3.37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120</w:t>
      </w:r>
    </w:p>
    <w:p>
      <w:pPr>
        <w:pStyle w:val="Normal"/>
        <w:spacing w:lineRule="auto" w:line="360"/>
        <w:rPr/>
      </w:pPr>
      <w:r>
        <w:rPr>
          <w:b/>
          <w:lang w:val="sr-CS"/>
        </w:rPr>
        <w:t>Процењена вредност набавке износи</w:t>
      </w:r>
      <w:r>
        <w:rPr>
          <w:b/>
          <w:lang w:val="ru-RU"/>
        </w:rPr>
        <w:t>:</w:t>
      </w:r>
      <w:r>
        <w:rPr>
          <w:b/>
          <w:u w:val="single"/>
          <w:lang w:val="ru-RU"/>
        </w:rPr>
        <w:t xml:space="preserve"> 3.083.333,00 дин. без ПДВ-а 3.700.000,00 дин. са ПДВ-ом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ru-RU"/>
        </w:rPr>
        <w:t xml:space="preserve">-Партија 1:       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  <w:lang w:val="ru-RU"/>
        </w:rPr>
        <w:t>00.000,00 динара  са  ПДВ-ом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ru-RU"/>
        </w:rPr>
        <w:t xml:space="preserve">-Партија 2:     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  <w:lang w:val="ru-RU"/>
        </w:rPr>
        <w:t>00.000,00 динара са  ПДВ-ом</w:t>
      </w:r>
    </w:p>
    <w:p>
      <w:pPr>
        <w:pStyle w:val="Normal"/>
        <w:spacing w:lineRule="auto" w:line="36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-Партија 3:        600.000,00 динара са 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ru-RU"/>
        </w:rPr>
        <w:t>-Партија 4:        500.000,00 динара  са 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29</w:t>
      </w:r>
      <w:r>
        <w:rPr>
          <w:sz w:val="24"/>
          <w:szCs w:val="24"/>
          <w:lang w:val="ru-RU"/>
        </w:rPr>
        <w:t>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OM ELECTRONIC»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KOMARČEVIĆ»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ITC SYSTEM GROUP»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ELPE TRADE»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CATENA NET»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NMINI KOMERC»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PACOMM»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PILETIĆ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Latn-CS"/>
        </w:rPr>
        <w:t>ПАРТИЈА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192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KOMARČEVIĆ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ITC SYSTEM GROU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ANMINI KOMER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1.920.48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PACOM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PILETIĆ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718.784,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ПИЛЕТИЋ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 – ПАРТИЈА 1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29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ПИЛЕТИЋ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120  дана  </w:t>
      </w:r>
    </w:p>
    <w:p>
      <w:pPr>
        <w:pStyle w:val="Normal"/>
        <w:jc w:val="both"/>
        <w:rPr>
          <w:szCs w:val="24"/>
          <w:lang w:val="sr-C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4"/>
          <w:lang w:val="sr-Latn-CS"/>
        </w:rPr>
        <w:t xml:space="preserve">ПАРТИЈА </w:t>
      </w:r>
      <w:r>
        <w:rPr>
          <w:b/>
          <w:szCs w:val="24"/>
          <w:lang w:val="sr-CS"/>
        </w:rPr>
        <w:t>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042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1.711.584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KOMARČEVIĆ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ITC SYSTEM GROU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1.719.687,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2.406.0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ANMINI KOMER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PACOM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PILETIĆ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ATOM ELECTRONIC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 – ПАРТИЈА 2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29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ATOM ELECTRONIC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120 дана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Latn-CS"/>
        </w:rPr>
        <w:t xml:space="preserve">ПАРТИЈА </w:t>
      </w:r>
      <w:r>
        <w:rPr>
          <w:b/>
          <w:szCs w:val="24"/>
          <w:lang w:val="sr-CS"/>
        </w:rPr>
        <w:t>3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042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KOMARČEVIĆ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56.0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ITC SYSTEM GROU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501.408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55.76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49.148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ANMINI KOMER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59.624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PACOM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47.144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PILETIĆ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274.960,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ПИЛЕТИЋ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 – ПАРТИЈА 3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29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 ПИЛЕТИЋ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120дана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Latn-CS"/>
        </w:rPr>
        <w:t xml:space="preserve">ПАРТИЈА </w:t>
      </w:r>
      <w:r>
        <w:rPr>
          <w:b/>
          <w:szCs w:val="24"/>
          <w:lang w:val="sr-CS"/>
        </w:rPr>
        <w:t>4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467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KOMARČEVIĆ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52.400,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ITC SYSTEM GROU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99.409,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55.520,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47.408,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ANMINI KOMER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PACOM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447.144,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PILETIĆ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PACOM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 – ПАРТИЈА 4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29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PACOMM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45 дана  </w:t>
      </w:r>
    </w:p>
    <w:p>
      <w:pPr>
        <w:pStyle w:val="Normal"/>
        <w:jc w:val="both"/>
        <w:rPr>
          <w:szCs w:val="24"/>
          <w:lang w:val="sr-C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20-03-17T12:46:00Z</cp:lastPrinted>
  <dcterms:modified xsi:type="dcterms:W3CDTF">2020-03-17T11:52:00Z</dcterms:modified>
  <cp:revision>88</cp:revision>
  <dc:subject/>
  <dc:title> </dc:title>
</cp:coreProperties>
</file>