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СПЕЦИФИКАЦИЈАЗА пСИХОЛОШКЕ МЕРНЕ ИНСТРУМЕНТЕ,помоћни едукативни и радни материјал за логопеда И ЛИТЕРАТУРУ</w:t>
      </w:r>
    </w:p>
    <w:p>
      <w:pPr>
        <w:pStyle w:val="Normal"/>
        <w:jc w:val="both"/>
        <w:rPr>
          <w:b/>
          <w:b/>
          <w:caps/>
          <w:lang w:val="sr-RS"/>
        </w:rPr>
      </w:pPr>
      <w:r>
        <w:rPr>
          <w:b/>
          <w:caps/>
          <w:lang w:val="sr-R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"/>
        <w:gridCol w:w="8210"/>
        <w:gridCol w:w="133"/>
        <w:gridCol w:w="1271"/>
        <w:gridCol w:w="127"/>
        <w:gridCol w:w="1229"/>
        <w:gridCol w:w="90"/>
        <w:gridCol w:w="123"/>
        <w:gridCol w:w="1347"/>
        <w:gridCol w:w="1175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494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кслеров индивидуални тест интелегенције (комплет – припучник, 50 листова за одговоре, манипулативни део и шаблон)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lang w:val="sr-Latn-RS"/>
              </w:rPr>
              <w:t xml:space="preserve">RORSCHACH </w:t>
            </w:r>
            <w:r>
              <w:rPr>
                <w:lang w:val="sr-RS"/>
              </w:rPr>
              <w:t xml:space="preserve">карт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ЦППРО кредити за задавање и оцењивање (50 кредита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Здравствена психологија, Ђуки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рвих 10 година туговања, Стојкови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Делотворни програми третмана за децу и адолесценте са поремећајем понашања, Ђ. Стаки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Афективна везаност и породични однос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Процена психолошких и психопатолошких феномен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Психоаналитичко саветовањ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Тумачење кодекса етик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Поремећаји исхране – дијагностика, терапија и превенциј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0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АЛФА КАРТИЦ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плет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артија 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САРЕ комплет – Клифтон поступци за процену старијих особ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омплет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Дислексија, Т. Мајлс и Е. Мајлс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Комуникацијске развојне лествице – Кораље</w:t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Мерни инстумент за језички развој од првих гестова до развоја граматике за узраст од 8 месеци до 30 месеци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роцена психомоторичког развоја – РПМ  за децу узраст од 3 месеца до 24 месец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Развојни тест Чутурић за индивидуалну психомоторичку процену код деце од 1 месеца до 8 годин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Е-РОЈТН</w:t>
            </w:r>
          </w:p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индивидуална процена ОДСТУПАЊА језичког развоја, уз помоћ електричне апликациј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сихомоторички развој детета у прве две године живота – Невенка Чутри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sr-RS"/>
              </w:rPr>
              <w:t>Игре оловком – предвежбе писања Silvija Philipp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Mindfulness – Zindel Segal, Конгнитивна терапија у третману депресије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sr-RS"/>
              </w:rPr>
              <w:t>Mindfulness у суочавању са депресијом, Jon Kabat, Jon Kabat - Zinn,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артија 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Опоравак од туге, Џејмс и Фридма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sr-RS"/>
              </w:rPr>
              <w:t>Игре које играју наркомани, З. Миливојеви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Изабери живот, Елис и Њуман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Психа и храна, Ј. Кнежевић и Ј. Блануш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артија 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5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 xml:space="preserve">Психијатрија, М. Пековић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1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49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ртикулационе сонде за правилну поставку органа артикулације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Масажна сонда за правилну стимулацију мишића орофацијалне региј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артија 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10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Инерактивна табла намењена за визомоторну, билатералну стимулацију деце у најранијем узрасту (Практични живот за узраст 3+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ерактивна табла намењена за визомоторну, билатералну стимулацију деце у најранијем узрасту (Маце и мишеви за узраст 3+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зле за вежбање пажње, фине моторике, визуомоторнекоординације, сазнавања односа део –целина, за узраст 3+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че разликовања појмова; врста: воћа, поврћа, животиња и разних предмета из животне средине човека за узраст 4+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4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21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8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/ј.м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н</w:t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 дечјих судића за 4 особе  намењен за учење категорија, развој боја..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плет домаћих и дивљих животиња од мин 58 делова намењен за учење категорија, именовања, ономатопеја, ит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т фигура породице који представља дидактичко средство које помаже у бољем разумевању једне многочлане заједнице, за узраст 3+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т за смер кретања стопала од 12 елемената намењен за реедукацију психомоторик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т за смер кретања шаке од 12 елемената намењен за реедукацију психомоторик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ланс лопта помоћу које деца вежбају координацију покрета, равнотежу, баланс, концентрацију и пажњу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ска за сецкање воћа и поврћа – играчка која подстиче развој финих моторичких вештина, кординације око – рука, билатералну кординацију, логичку интелигенцију и самопоуздање код дец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Партија 9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.  број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ис добара</w:t>
            </w:r>
            <w:bookmarkStart w:id="0" w:name="_GoBack"/>
            <w:bookmarkEnd w:id="0"/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.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инична ц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</w:t>
            </w:r>
          </w:p>
        </w:tc>
      </w:tr>
      <w:tr>
        <w:trPr>
          <w:trHeight w:val="4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RS"/>
              </w:rPr>
              <w:t xml:space="preserve">Психотерапија шизоидног процеса, </w:t>
            </w:r>
            <w:r>
              <w:rPr>
                <w:iCs/>
                <w:color w:val="000000"/>
                <w:lang w:val="sr-Latn-RS"/>
              </w:rPr>
              <w:t>Richard G. Erskin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 xml:space="preserve">Рана </w:t>
            </w:r>
            <w:r>
              <w:rPr>
                <w:color w:val="000000"/>
                <w:lang w:val="sr-RS"/>
              </w:rPr>
              <w:t>емоционална конфузија – релациона психотерапија у раду са граничним клијентим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Ткач снова – </w:t>
            </w:r>
            <w:r>
              <w:rPr>
                <w:color w:val="000000"/>
                <w:lang w:val="sr-Latn-RS"/>
              </w:rPr>
              <w:t xml:space="preserve">Dauve Draisma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</w:t>
            </w:r>
            <w:r>
              <w:rPr>
                <w:lang w:val="sr-RS"/>
              </w:rPr>
              <w:t>ПД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                                                            </w:t>
            </w:r>
            <w:r>
              <w:rPr>
                <w:lang w:val="sr-RS"/>
              </w:rPr>
              <w:t>Укупно са ПДВ-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60"/>
        <w:gridCol w:w="2144"/>
        <w:gridCol w:w="1800"/>
        <w:gridCol w:w="243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6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ртија 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Укуп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чин плаћања:  30 дана од дана достављања исправног рачуна </w:t>
      </w:r>
    </w:p>
    <w:p>
      <w:pPr>
        <w:pStyle w:val="Normal"/>
        <w:rPr/>
      </w:pPr>
      <w:r>
        <w:rPr>
          <w:lang w:val="sr-RS"/>
        </w:rPr>
        <w:t>Рок испоруке: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sr-RS"/>
        </w:rPr>
        <w:t xml:space="preserve">Рок важења понуде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1:00Z</dcterms:created>
  <dc:creator>Korisnik 1</dc:creator>
  <dc:description/>
  <dc:language>en-US</dc:language>
  <cp:lastModifiedBy>HP</cp:lastModifiedBy>
  <dcterms:modified xsi:type="dcterms:W3CDTF">2024-09-13T06:51:00Z</dcterms:modified>
  <cp:revision>2</cp:revision>
  <dc:subject/>
  <dc:title/>
</cp:coreProperties>
</file>