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jc w:val="right"/>
        <w:rPr/>
      </w:pPr>
      <w:r>
        <w:rPr/>
        <w:t>Прилог бр. 1</w:t>
      </w:r>
    </w:p>
    <w:p>
      <w:pPr>
        <w:pStyle w:val="Normal"/>
        <w:jc w:val="center"/>
        <w:rPr/>
      </w:pPr>
      <w:r>
        <w:rPr>
          <w:b/>
          <w:kern w:val="2"/>
          <w:sz w:val="28"/>
          <w:szCs w:val="28"/>
          <w:lang w:val="ru-RU"/>
        </w:rPr>
        <w:t xml:space="preserve">СПЕЦИФИКАЦИЈА  -  </w:t>
      </w:r>
      <w:r>
        <w:rPr>
          <w:b/>
          <w:kern w:val="2"/>
          <w:sz w:val="28"/>
          <w:szCs w:val="28"/>
        </w:rPr>
        <w:t>ПОНУДА</w:t>
      </w:r>
    </w:p>
    <w:p>
      <w:pPr>
        <w:pStyle w:val="Normal"/>
        <w:jc w:val="center"/>
        <w:rPr>
          <w:szCs w:val="24"/>
        </w:rPr>
      </w:pPr>
      <w:r>
        <w:rPr>
          <w:kern w:val="2"/>
          <w:sz w:val="28"/>
          <w:szCs w:val="28"/>
          <w:lang w:val="ru-RU"/>
        </w:rPr>
        <w:t xml:space="preserve">за набавку  </w:t>
      </w:r>
      <w:r>
        <w:rPr>
          <w:sz w:val="28"/>
          <w:szCs w:val="28"/>
          <w:lang w:val="ru-RU"/>
        </w:rPr>
        <w:t>услуге пружања х</w:t>
      </w:r>
      <w:r>
        <w:rPr>
          <w:sz w:val="28"/>
          <w:szCs w:val="28"/>
        </w:rPr>
        <w:t>итних интервенције на водовној и канализационој инсталацији</w:t>
      </w:r>
    </w:p>
    <w:p>
      <w:pPr>
        <w:pStyle w:val="Normal"/>
        <w:jc w:val="center"/>
        <w:rPr>
          <w:color w:val="000000"/>
          <w:sz w:val="28"/>
          <w:szCs w:val="28"/>
        </w:rPr>
      </w:pPr>
      <w:r>
        <w:rPr>
          <w:color w:val="000000"/>
          <w:sz w:val="28"/>
          <w:szCs w:val="28"/>
        </w:rPr>
        <w:t xml:space="preserve">у надлежности ВП 4994 Прокупље </w:t>
      </w:r>
    </w:p>
    <w:tbl>
      <w:tblPr>
        <w:tblW w:w="9891" w:type="dxa"/>
        <w:jc w:val="left"/>
        <w:tblInd w:w="-149" w:type="dxa"/>
        <w:tblLayout w:type="fixed"/>
        <w:tblCellMar>
          <w:top w:w="0" w:type="dxa"/>
          <w:left w:w="108" w:type="dxa"/>
          <w:bottom w:w="0" w:type="dxa"/>
          <w:right w:w="108" w:type="dxa"/>
        </w:tblCellMar>
      </w:tblPr>
      <w:tblGrid>
        <w:gridCol w:w="864"/>
        <w:gridCol w:w="5220"/>
        <w:gridCol w:w="900"/>
        <w:gridCol w:w="1457"/>
        <w:gridCol w:w="145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 Б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 појединачних радњи у склопу уговорене предметне услу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јед.</w:t>
            </w:r>
          </w:p>
          <w:p>
            <w:pPr>
              <w:pStyle w:val="Normal"/>
              <w:jc w:val="center"/>
              <w:rPr>
                <w:b/>
                <w:b/>
                <w:sz w:val="28"/>
                <w:szCs w:val="28"/>
              </w:rPr>
            </w:pPr>
            <w:r>
              <w:rPr>
                <w:b/>
                <w:sz w:val="28"/>
                <w:szCs w:val="28"/>
              </w:rPr>
              <w:t>мер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ина</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Цена</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ТАЛЕ УСЛУГЕ</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rPr>
            </w:pPr>
            <w:r>
              <w:rPr>
                <w:rFonts w:eastAsia="Calibri"/>
                <w:b/>
                <w:bCs/>
                <w:color w:val="FF0000"/>
              </w:rPr>
              <w:t>Водовод и канализација вк Јастребац 39 км од Прокупља</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В</w:t>
            </w:r>
            <w:r>
              <w:rPr>
                <w:rFonts w:eastAsia="Calibri"/>
                <w:bCs/>
                <w:color w:val="000000"/>
                <w:lang w:val="sr-RS"/>
              </w:rPr>
              <w:t>одовод</w:t>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Спољна мрежа</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ru-RU"/>
              </w:rPr>
              <w:t>Набавка и монтажа водоводних поцинкованих цеви заједно са свим елементима за уградњу. За спољну мрежу цеви изоловати премазом битулита или врућим битуменом. Цеви не савијати да не би дошло до оштећења поцинковане превлаке.</w:t>
            </w:r>
            <w:r>
              <w:rPr>
                <w:rFonts w:eastAsia="Calibri"/>
                <w:color w:val="00000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9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ru-RU"/>
              </w:rPr>
              <w:t>Набавка и монтажа полиетиленске цеви у рову са фитингом и материјалом за спајање  и превезивање постојећих чворова на мрежи. Постављати само исправне цеви и фасонске комаде који имају атесте за притиске од 10 (16) бара. Из мреже испустити ваздух и испитати на притисак. Црпљење воде по потреби.</w:t>
            </w:r>
            <w:r>
              <w:rPr>
                <w:rFonts w:eastAsia="Calibri"/>
                <w:color w:val="00000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lang w:val="ru-RU"/>
              </w:rPr>
              <w:t>Набавка и монтажа полиетиленске цеви у рову са фитингом и материјалом за спајање и превезивање постојећих чворова на мрежи. Постављати само исправне цеви и фасонске комаде који имају атесте за притиске од 10 бара. Из мреже испустити ваздух и испитати на притисак. Радови обухватају транспорт машине за ископ и ископ самог рова. Црпљење воде по потреби. Набавка потребног материјала, довоз и насипање песка, према прописима, испод и изнад цеви и насипање рова шљунком на местима где траса цеви пролази испод коловоза или тротоара. Затрпавање рова земљом из ископа. При затрпавању водити рачуна да први слој буде ситна земља без крупних комада, камена и слично да не би дошло до оштећења цев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535"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Вентили</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ru-RU"/>
              </w:rPr>
              <w:t xml:space="preserve">Набавка и монтажа равног пропусног вентила са точкићем.  Вентил мора да има атест. Радови укључују и демонтажу старог вентила са свим потребним радовима за постављање новог. </w:t>
            </w:r>
            <w:r>
              <w:rPr>
                <w:rFonts w:eastAsia="Calibri"/>
                <w:color w:val="000000"/>
              </w:rPr>
              <w:t>Црпљење воде по потреб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ru-RU"/>
              </w:rPr>
              <w:t xml:space="preserve">Набавка и монтажа равног пропусног вентила са испусном славином са точкићем. Вентил мора да има атест. Радови укључују и демонтажу старог вентила са свим потребним радовима за постављање новог. </w:t>
            </w:r>
            <w:r>
              <w:rPr>
                <w:rFonts w:eastAsia="Calibri"/>
                <w:color w:val="000000"/>
              </w:rPr>
              <w:t>Црпљење воде по потреби.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ru-RU"/>
              </w:rPr>
              <w:t xml:space="preserve">Демонтажа старог и набавка и монтажа новог засуна на водоводној мрежи заједно са свим елементима за уградњу. Радови обухватају и чишћење шахти, разбијање бетонских ослонаца, сечење и вађење оштећених фазонских елемената и вентила и монтажа нових. </w:t>
            </w:r>
            <w:r>
              <w:rPr>
                <w:rFonts w:eastAsia="Calibri"/>
                <w:color w:val="000000"/>
              </w:rPr>
              <w:t>Црпљење воде по потреби.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8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и монтажа равног пропусног вентила са заштитном хромираном капом и розето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и монтажа равног пропусног вентила са хромираним рукохватом и розетом. Вентил мора да има а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и монтажа равног пропусног вентила са точкиће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пречника 1</w:t>
            </w: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и монтажа равног пропусног вентила са испусном славином са точкиће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5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ИЗАЦИЈ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ПОЉНА МРЕЖ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Calibri"/>
                <w:color w:val="000000"/>
                <w:lang w:val="ru-RU"/>
              </w:rPr>
              <w:t>Набавка и монтажа ПВЦ канализационих цеви од тврдог поливинилхлорида заједно са фасонским комадима и материјалом за спајање. Ревизионе комаде правилно дихтовати. Мрежу испитати на притисак. Цеви морају да имају атесте.</w:t>
            </w:r>
            <w:r>
              <w:rPr>
                <w:rFonts w:eastAsia="Calibri"/>
                <w:color w:val="00000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6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мена азбест-цементних цевовода. Реконструкција постојећих цеви водовода и замена азбестних цеви. За међусобно спајање користити или спојнице од истог материјала (симплекс, витлак, тасел и др.) са гуменим прстеновима, или металне спојнице модел – жибо (гибаулт). За спајање цеви витлак-спојницама користити цеви са стањеним или скошеним врховима, а за спајање жибо-спојницама користити цеви са равним врховима. Сви фазонски делови су од ливеног гвожђа. Цеви морају да имају атест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8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пречника 100м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0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монтажа старог и набавка и монтажа новог пљоснатог засуна на водоводној мрежи заједно са свим елемтима за уградњ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8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пречника 100м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Calibri"/>
                <w:b/>
                <w:bCs/>
                <w:color w:val="000000"/>
                <w:lang w:val="ru-RU"/>
              </w:rPr>
              <w:t>Земљани радови - ископ и затрпавање</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olor w:val="000000"/>
                <w:lang w:val="ru-RU"/>
              </w:rPr>
              <w:t xml:space="preserve">Ископ земље  </w:t>
            </w:r>
            <w:r>
              <w:rPr>
                <w:rFonts w:eastAsia="Calibri"/>
                <w:color w:val="000000"/>
              </w:rPr>
              <w:t>III</w:t>
            </w:r>
            <w:r>
              <w:rPr>
                <w:rFonts w:eastAsia="Calibri"/>
                <w:color w:val="000000"/>
                <w:lang w:val="ru-RU"/>
              </w:rPr>
              <w:t xml:space="preserve"> категорије за ровове и шахтове, са одбацивањем откопане земље на даљину најмање 1.0</w:t>
            </w:r>
            <w:r>
              <w:rPr>
                <w:rFonts w:eastAsia="Calibri"/>
                <w:color w:val="000000"/>
              </w:rPr>
              <w:t>m</w:t>
            </w:r>
            <w:r>
              <w:rPr>
                <w:rFonts w:eastAsia="Calibri"/>
                <w:color w:val="000000"/>
                <w:lang w:val="ru-RU"/>
              </w:rPr>
              <w:t xml:space="preserve"> од ивице рова, са правилним засецањем бочних страна о обавезним разупирањем рова ако је потребно. </w:t>
            </w:r>
            <w:r>
              <w:rPr>
                <w:rFonts w:eastAsia="Calibri"/>
                <w:color w:val="000000"/>
              </w:rPr>
              <w:t>Ширина рова у зависности од потреба. Обрачун по m</w:t>
            </w:r>
            <w:r>
              <w:rPr>
                <w:rFonts w:eastAsia="Calibri"/>
                <w:color w:val="00000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olor w:val="000000"/>
                <w:lang w:val="ru-RU"/>
              </w:rPr>
              <w:t xml:space="preserve">Затрпавање рова земљом из ископа. Код затрпавања водити рачуна да први слој буде ситна земља без крупних комада, камења и слично, да не би дошло до оштећења цеви. Набавка, довоз и насипање песком према прописима, испод и изнад цеви и насипање рова шљунком на местима где траса цеви пролази испод коловоза или тротоара. </w:t>
            </w:r>
            <w:r>
              <w:rPr>
                <w:rFonts w:eastAsia="Calibri"/>
                <w:color w:val="000000"/>
              </w:rPr>
              <w:t>Обрачун по m</w:t>
            </w:r>
            <w:r>
              <w:rPr>
                <w:rFonts w:eastAsia="Calibri"/>
                <w:color w:val="00000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rPr>
            </w:pPr>
            <w:r>
              <w:rPr>
                <w:rFonts w:eastAsia="Calibri"/>
                <w:color w:val="000000"/>
                <w:lang w:val="en-US"/>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Разбијање постојећег тротоара, бетона или асфалта дуж трасе водовода и канализације за ископ рова за полагање цеви.  У цену урачунати и одвоз разбијеног материјала на депонију до 5</w:t>
            </w:r>
            <w:r>
              <w:rPr>
                <w:rFonts w:eastAsia="Calibri"/>
                <w:color w:val="000000"/>
              </w:rPr>
              <w:t>km</w:t>
            </w:r>
            <w:r>
              <w:rPr>
                <w:rFonts w:eastAsia="Calibri"/>
                <w:color w:val="000000"/>
                <w:lang w:val="ru-RU"/>
              </w:rPr>
              <w:t xml:space="preserve"> по упутству надзорног ор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rPr>
            </w:pPr>
            <w:r>
              <w:rPr>
                <w:rFonts w:eastAsia="Calibri"/>
                <w:color w:val="000000"/>
                <w:lang w:val="en-US"/>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Разбијање постојећег тротоара, бетона или асфалта дуж трасе водовода и канализације за ископ рова за полагање цеви. </w:t>
            </w:r>
            <w:r>
              <w:rPr>
                <w:rFonts w:eastAsia="Calibri"/>
                <w:color w:val="000000"/>
              </w:rPr>
              <w:t>Без одвоза материјала на депониј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rPr>
            </w:pPr>
            <w:r>
              <w:rPr>
                <w:rFonts w:eastAsia="Calibri"/>
                <w:color w:val="000000"/>
                <w:lang w:val="en-US"/>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Ископ земље за санацију цурења на спољном водоводу и канализацији, као и полагање песка и испод и изнад канализационих цеви у слоју у складу са техничким прописима и довођење земљишта и круга у првобитно стање након интервен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rPr>
            </w:pPr>
            <w:r>
              <w:rPr>
                <w:rFonts w:eastAsia="Calibri"/>
                <w:color w:val="000000"/>
                <w:lang w:val="en-US"/>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Замена канализационих ПВЦ цеви Ø 110мм у објекту са услугом обијања бет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rPr>
            </w:pPr>
            <w:r>
              <w:rPr>
                <w:rFonts w:eastAsia="Calibri"/>
                <w:color w:val="000000"/>
                <w:lang w:val="en-US"/>
              </w:rPr>
              <w:t>2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ru-RU"/>
              </w:rPr>
            </w:pPr>
            <w:r>
              <w:rPr>
                <w:rFonts w:eastAsia="Calibri"/>
                <w:lang w:val="ru-RU"/>
              </w:rPr>
              <w:t>Демонтажа постојећих ливено металних и керамичких чучаваца са цевима и уградња керамичких чучаваца са припадајућим цев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rPr>
              <w:t>ПОДБУШИВАЊЕ РУПА ИСПОД БЕТОНА , АСФАЛТА, ПУТЕВА</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rPr>
            </w:pPr>
            <w:r>
              <w:rPr>
                <w:rFonts w:eastAsia="Calibri"/>
                <w:color w:val="000000"/>
                <w:lang w:val="en-US"/>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бушивање рупа испод бетона,асфалта и путева са постављањем одговарајуће цеви за постављање</w:t>
            </w:r>
            <w:r>
              <w:rPr>
                <w:lang w:val="ru-RU"/>
              </w:rPr>
              <w:t xml:space="preserve"> </w:t>
            </w:r>
            <w:r>
              <w:rPr/>
              <w:t>инсталац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t>Подбушивање рупа испод бетона,асфалта и путе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CharCharCharCharCharCharCharChar">
    <w:name w:val=" Char Char10 Char Char Char Char Char Char Char Char"/>
    <w:basedOn w:val="Normal"/>
    <w:qFormat/>
    <w:pPr>
      <w:spacing w:lineRule="exact" w:line="240" w:before="0" w:after="160"/>
    </w:pPr>
    <w:rPr>
      <w:rFonts w:ascii="Tahoma" w:hAnsi="Tahoma" w:cs="Tahoma"/>
      <w:sz w:val="20"/>
    </w:rPr>
  </w:style>
  <w:style w:type="paragraph" w:styleId="Crtica">
    <w:name w:val="Crtica"/>
    <w:basedOn w:val="Normal"/>
    <w:qFormat/>
    <w:pPr>
      <w:numPr>
        <w:ilvl w:val="0"/>
        <w:numId w:val="1"/>
      </w:numPr>
    </w:pPr>
    <w:rPr>
      <w:szCs w:val="24"/>
      <w:lang w:val="en-GB"/>
    </w:rPr>
  </w:style>
  <w:style w:type="paragraph" w:styleId="CharChar10CharCharCharCharCharCharCharChar1">
    <w:name w:val="Char Char10 Char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20:45:00Z</dcterms:created>
  <dc:creator>NG S-4</dc:creator>
  <dc:description/>
  <cp:keywords/>
  <dc:language>en-US</dc:language>
  <cp:lastModifiedBy>NG S-4</cp:lastModifiedBy>
  <dcterms:modified xsi:type="dcterms:W3CDTF">2022-04-15T20:53:00Z</dcterms:modified>
  <cp:revision>4</cp:revision>
  <dc:subject/>
  <dc:title>Прилог бр</dc:title>
</cp:coreProperties>
</file>