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val="sr-CS" w:eastAsia="en-US"/>
        </w:rPr>
      </w:pPr>
      <w:r>
        <w:rPr>
          <w:b/>
          <w:color w:val="000000"/>
          <w:u w:val="single"/>
          <w:lang w:val="sr-CS" w:eastAsia="en-US"/>
        </w:rPr>
        <w:t>ТЕХНИЧКА СПЕЦИФИКАЦИЈА</w:t>
      </w:r>
    </w:p>
    <w:p>
      <w:pPr>
        <w:pStyle w:val="Normal"/>
        <w:suppressAutoHyphens w:val="false"/>
        <w:spacing w:lineRule="auto" w:line="240" w:before="120" w:after="0"/>
        <w:ind w:left="360" w:hanging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suppressAutoHyphens w:val="false"/>
        <w:spacing w:lineRule="auto" w:line="240" w:before="120" w:after="0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  <w:t xml:space="preserve">Потребно је да се изврши набавка оквирно 40 (четрдесет) венаца од свежег цвећа, чији ће изглед и садржај бити дефинисан приликом наручивања телефоном, </w:t>
      </w:r>
      <w:r>
        <w:rPr>
          <w:lang w:val="sr-CS"/>
        </w:rPr>
        <w:t>који се формирају комбинацијом неких од следећих елемената</w:t>
      </w:r>
      <w:r>
        <w:rPr>
          <w:color w:val="000000"/>
          <w:lang w:val="sr-CS" w:eastAsia="en-US"/>
        </w:rPr>
        <w:t>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/>
      </w:pPr>
      <w:r>
        <w:rPr/>
        <w:t>Ружа 50 cm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/>
      </w:pPr>
      <w:r>
        <w:rPr/>
        <w:t>Ружа 60 cm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/>
      </w:pPr>
      <w:r>
        <w:rPr/>
        <w:t>Ружа Еквадор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/>
      </w:pPr>
      <w:r>
        <w:rPr/>
        <w:t>Љиљан Оријентал (5 цветова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/>
      </w:pPr>
      <w:r>
        <w:rPr/>
        <w:t>Љиљан Азијатик (3 цвета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/>
      </w:pPr>
      <w:r>
        <w:rPr/>
        <w:t>Кала 70 cm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/>
      </w:pPr>
      <w:r>
        <w:rPr/>
        <w:t>Кала 80 cm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/>
      </w:pPr>
      <w:r>
        <w:rPr/>
        <w:t>Стрелициј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/>
      </w:pPr>
      <w:r>
        <w:rPr/>
        <w:t>Антуријум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/>
      </w:pPr>
      <w:r>
        <w:rPr/>
        <w:t>Астромериј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/>
      </w:pPr>
      <w:r>
        <w:rPr/>
        <w:t>Маргарет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/>
      </w:pPr>
      <w:r>
        <w:rPr/>
        <w:t>Хризантема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/>
      </w:pPr>
      <w:r>
        <w:rPr/>
        <w:t>Гербер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/>
      </w:pPr>
      <w:r>
        <w:rPr/>
        <w:t>Гипсофила (грана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/>
      </w:pPr>
      <w:r>
        <w:rPr/>
        <w:t>Треферн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/>
      </w:pPr>
      <w:r>
        <w:rPr/>
        <w:t>Аралиа (лист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/>
      </w:pPr>
      <w:r>
        <w:rPr/>
        <w:t>Аспидистра (лист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/>
      </w:pPr>
      <w:r>
        <w:rPr/>
        <w:t>Палма (лист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/>
      </w:pPr>
      <w:r>
        <w:rPr/>
        <w:t>Зеленило (лист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/>
      </w:pPr>
      <w:r>
        <w:rPr/>
        <w:t>Сунђер за венц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/>
      </w:pPr>
      <w:r>
        <w:rPr/>
        <w:t>Трака за венце (по венцу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/>
      </w:pPr>
      <w:r>
        <w:rPr/>
        <w:t>Трака за венце у бојама државне заставе (по венцу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/>
      </w:pPr>
      <w:r>
        <w:rPr/>
        <w:t>Оплетен рам за венце (четинари)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/>
        <w:rPr/>
      </w:pPr>
      <w:r>
        <w:rPr/>
        <w:t>Оплетен рам за венце - облик сузе (четинари)</w:t>
      </w:r>
    </w:p>
    <w:p>
      <w:pPr>
        <w:pStyle w:val="Normal"/>
        <w:suppressAutoHyphens w:val="false"/>
        <w:spacing w:lineRule="auto" w:line="240"/>
        <w:ind w:left="720" w:hanging="0"/>
        <w:rPr/>
      </w:pPr>
      <w:r>
        <w:rPr/>
      </w:r>
    </w:p>
    <w:p>
      <w:pPr>
        <w:pStyle w:val="Normal"/>
        <w:suppressAutoHyphens w:val="false"/>
        <w:spacing w:lineRule="auto" w:line="240" w:before="120" w:after="0"/>
        <w:jc w:val="both"/>
        <w:rPr/>
      </w:pPr>
      <w:r>
        <w:rPr>
          <w:color w:val="000000"/>
          <w:lang w:val="sr-CS" w:eastAsia="en-US"/>
        </w:rPr>
        <w:t xml:space="preserve">Наведена количина венаца је оквирна, набавка ће се реализовати до расположивих новчаних средстава ВП 3262 Крагујевац или до </w:t>
      </w:r>
      <w:r>
        <w:rPr>
          <w:color w:val="000000"/>
          <w:lang w:val="en-US" w:eastAsia="en-US"/>
        </w:rPr>
        <w:t>31</w:t>
      </w:r>
      <w:r>
        <w:rPr>
          <w:color w:val="000000"/>
          <w:lang w:val="sr-CS" w:eastAsia="en-US"/>
        </w:rPr>
        <w:t>.0</w:t>
      </w:r>
      <w:r>
        <w:rPr>
          <w:color w:val="000000"/>
          <w:lang w:val="en-US" w:eastAsia="en-US"/>
        </w:rPr>
        <w:t>3</w:t>
      </w:r>
      <w:r>
        <w:rPr>
          <w:color w:val="000000"/>
          <w:lang w:val="sr-CS" w:eastAsia="en-US"/>
        </w:rPr>
        <w:t>.202</w:t>
      </w:r>
      <w:r>
        <w:rPr>
          <w:color w:val="000000"/>
          <w:lang w:val="en-US" w:eastAsia="en-US"/>
        </w:rPr>
        <w:t>6</w:t>
      </w:r>
      <w:r>
        <w:rPr>
          <w:color w:val="000000"/>
          <w:lang w:val="sr-CS" w:eastAsia="en-US"/>
        </w:rPr>
        <w:t>. године, а у складу са јединичним ценама из понуде изабраног привредног субјекта.</w:t>
      </w:r>
    </w:p>
    <w:p>
      <w:pPr>
        <w:pStyle w:val="Normal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>
          <w:color w:val="000000"/>
          <w:lang w:val="sr-CS" w:eastAsia="en-US"/>
        </w:rPr>
      </w:pPr>
      <w:bookmarkStart w:id="0" w:name="_Hlk131006003"/>
      <w:r>
        <w:rPr>
          <w:lang w:val="sr-RS"/>
        </w:rPr>
        <w:t>Место испорук</w:t>
      </w:r>
      <w:r>
        <w:rPr>
          <w:lang w:val="sr-CS"/>
        </w:rPr>
        <w:t>е</w:t>
      </w:r>
      <w:r>
        <w:rPr>
          <w:lang w:val="sr-RS"/>
        </w:rPr>
        <w:t xml:space="preserve"> венца је касарна „НХ Милан Благојевић“ у ул. Крагујевачког октобра бб у Крагујевцу.</w:t>
      </w:r>
    </w:p>
    <w:p>
      <w:pPr>
        <w:pStyle w:val="Normal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p>
      <w:pPr>
        <w:pStyle w:val="Normal"/>
        <w:jc w:val="both"/>
        <w:rPr>
          <w:color w:val="000000"/>
          <w:lang w:val="sr-CS" w:eastAsia="en-US"/>
        </w:rPr>
      </w:pPr>
      <w:bookmarkStart w:id="1" w:name="_Hlk131006003"/>
      <w:r>
        <w:rPr>
          <w:lang w:val="sr-RS" w:eastAsia="en-US"/>
        </w:rPr>
        <w:t>Услуге превоза добара до касарне „НХ Милан Благојевић“ сноси Добављач.</w:t>
      </w:r>
      <w:bookmarkEnd w:id="1"/>
    </w:p>
    <w:p>
      <w:pPr>
        <w:pStyle w:val="Normal"/>
        <w:jc w:val="both"/>
        <w:rPr>
          <w:color w:val="000000"/>
          <w:lang w:val="sr-CS" w:eastAsia="en-US"/>
        </w:rPr>
      </w:pPr>
      <w:r>
        <w:rPr>
          <w:color w:val="000000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г број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Arial Unicode MS" w:cs="Times New Roman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3:00Z</dcterms:created>
  <dc:creator>Miloje</dc:creator>
  <dc:description/>
  <cp:keywords/>
  <dc:language>en-US</dc:language>
  <cp:lastModifiedBy>Katarina.TCkonjevic</cp:lastModifiedBy>
  <dcterms:modified xsi:type="dcterms:W3CDTF">2025-02-19T08:59:00Z</dcterms:modified>
  <cp:revision>18</cp:revision>
  <dc:subject/>
  <dc:title/>
</cp:coreProperties>
</file>