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1.0059-812-75/</w:t>
      </w:r>
      <w:r>
        <w:rPr>
          <w:rFonts w:cs="Times New Roman" w:ascii="Times New Roman" w:hAnsi="Times New Roman"/>
          <w:lang w:val="sr-CS"/>
        </w:rPr>
        <w:t xml:space="preserve">2021 </w:t>
      </w:r>
      <w:r>
        <w:rPr>
          <w:rFonts w:cs="Times New Roman" w:ascii="Times New Roman" w:hAnsi="Times New Roman"/>
          <w:color w:val="0000FF"/>
          <w:lang w:val="sr-CS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Израда и штампање клирита и коина са знаком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72. бригаде за специјалне операциј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" w:after="2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Подаци о предмету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лирит  са знаком 72. бригаде за специјалне операције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Знак 72.брСО састоји се од штита у којем се налази соко раширених крила у сребру. Соко је окренут са лева на десно. Израђује се од легуре цинка, алуминијума, бакра и магнезијума (тонсул). Технологија израде - ливењем. Финализација је у позлати – хрому, употребом емајла и лазурних лакова у боји у складу са идејним решењем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Подлога на који иде знак спецбр је од клирита у облику плоче димензија 9,5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x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>22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која је савијена у доњем делу под углом од 90 степени  у дужини од 5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како би могла стајати на радном столу или у витрини. Испод и изнад знака спецбр је изгравиран натпис Специјална бригада на српском или енглеском језику. На дну клирита се поставља плочица са одштампаним текстом по потреби.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5"/>
          <w:szCs w:val="20"/>
          <w:lang w:val="sr-CS"/>
        </w:rPr>
      </w:pPr>
      <w:r>
        <w:rPr>
          <w:rFonts w:cs="Times New Roman" w:ascii="Times New Roman" w:hAnsi="Times New Roman"/>
          <w:bCs/>
          <w:spacing w:val="-5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мблем са знаком 72. бригаде за специјалне операције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Знак 72. бригаде за специјалне операције састоји се од штита у којем се налази соко раширених крила у сребру. Амблем је у облику штита д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и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мензија 36mm x 44mm. Соко је окренут са лева на десно. Израђује се од легуре цинка, алуминијума, бакра и магнезијума (тонсул). Технологија израде - ливењем. Финализација је у позлати – хрому, употребом емајла и лазурних лакова у боји у складу са идејним решењем. Амблем се качи за ревер униформе помоћу дрикера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Понуђач је дужан да у својој понуди достави понуду и ценовник својих услуга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3366FF"/>
          <w:spacing w:val="-5"/>
          <w:szCs w:val="20"/>
          <w:lang w:val="sr-CS"/>
        </w:rPr>
      </w:pPr>
      <w:r>
        <w:rPr>
          <w:rFonts w:cs="Times New Roman" w:ascii="Times New Roman" w:hAnsi="Times New Roman"/>
          <w:bCs/>
          <w:color w:val="3366FF"/>
          <w:spacing w:val="-5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Коин са знаком </w:t>
      </w:r>
      <w:r>
        <w:rPr>
          <w:rFonts w:cs="Times New Roman" w:ascii="Times New Roman" w:hAnsi="Times New Roman"/>
          <w:lang w:val="sr-CS"/>
        </w:rPr>
        <w:t>72. бригаде за специјалне операције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Којин се израђује у позлати, посребрењу и месинг патини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и пакује се у пластичној капсули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>. Технологија израде – ливењем. Димензије којина су 43</w:t>
      </w:r>
      <w:r>
        <w:rPr>
          <w:rFonts w:cs="Times New Roman" w:ascii="Times New Roman" w:hAnsi="Times New Roman"/>
          <w:bCs/>
          <w:spacing w:val="-5"/>
          <w:szCs w:val="20"/>
        </w:rPr>
        <w:t>m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x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4 </w:t>
      </w:r>
      <w:r>
        <w:rPr>
          <w:rFonts w:cs="Times New Roman" w:ascii="Times New Roman" w:hAnsi="Times New Roman"/>
          <w:bCs/>
          <w:spacing w:val="-5"/>
          <w:szCs w:val="20"/>
        </w:rPr>
        <w:t>m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. На предњој страни у централном делу је штит на коме се налази падобран са соколом раширених крила. Соко се окренут са лева на десно. На ободу коина је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изгравиран натпис </w:t>
      </w:r>
      <w:r>
        <w:rPr>
          <w:rFonts w:cs="Times New Roman" w:ascii="Times New Roman" w:hAnsi="Times New Roman"/>
          <w:lang w:val="sr-CS"/>
        </w:rPr>
        <w:t>72. бригада за специјалне операције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на српском или енглеском језику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На задњој страни којина налази се грб 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Војске Србије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 а на ободу је изгравиран натпис Војска Србије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на српском или енглеском језику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Понуђач је дужан да у својој понуди достави понуду и ценовник својих услуга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 xml:space="preserve">број </w:t>
      </w:r>
      <w:r>
        <w:rPr>
          <w:rFonts w:cs="Times New Roman" w:ascii="Times New Roman" w:hAnsi="Times New Roman"/>
          <w:lang w:val="sr-RS"/>
        </w:rPr>
        <w:t>1.0059-812-75/</w:t>
      </w:r>
      <w:r>
        <w:rPr>
          <w:rFonts w:cs="Times New Roman" w:ascii="Times New Roman" w:hAnsi="Times New Roman"/>
          <w:lang w:val="sr-CS"/>
        </w:rPr>
        <w:t>2021</w:t>
      </w:r>
      <w:r>
        <w:rPr>
          <w:rFonts w:cs="Times New Roman" w:ascii="Times New Roman" w:hAnsi="Times New Roman"/>
          <w:color w:val="0000FF"/>
          <w:lang w:val="sr-CS"/>
        </w:rPr>
        <w:t xml:space="preserve">– </w:t>
      </w:r>
      <w:r>
        <w:rPr>
          <w:rFonts w:cs="Times New Roman" w:ascii="Times New Roman" w:hAnsi="Times New Roman"/>
          <w:lang w:val="sr-CS"/>
        </w:rPr>
        <w:t xml:space="preserve">Израда и штампање клирита, амблема и коина са знаком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72. бригаде за специајлне операциј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315"/>
      </w:tblGrid>
      <w:tr>
        <w:trPr>
          <w:trHeight w:val="345" w:hRule="atLeast"/>
        </w:trPr>
        <w:tc>
          <w:tcPr>
            <w:tcW w:w="438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31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33"/>
        <w:gridCol w:w="1620"/>
        <w:gridCol w:w="1800"/>
        <w:gridCol w:w="1615"/>
      </w:tblGrid>
      <w:tr>
        <w:trPr>
          <w:trHeight w:val="4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редмета набав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(у комадима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(у динарима)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Јединач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Укупна</w:t>
            </w:r>
          </w:p>
        </w:tc>
      </w:tr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раде и штампање клирита са знаком 72.брС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њ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раде и штампање клирита са знаком 72.брСО/већ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рада и штампање амблема 72.брСО у металу ливењ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раде и штампање коина са знаком 72.бр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вредност понуде без ПДВ-а (у динарим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ПДВ-а (у динарим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вредност понуде са ПДВ-ом (у динарим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11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рок за извршене услуг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RS"/>
        </w:rPr>
        <w:t>број 1.0059-812-75/</w:t>
      </w:r>
      <w:r>
        <w:rPr>
          <w:rFonts w:cs="Times New Roman" w:ascii="Times New Roman" w:hAnsi="Times New Roman"/>
          <w:lang w:val="sr-CS"/>
        </w:rPr>
        <w:t xml:space="preserve">2021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72. бригаде за специјалне операције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Default"/>
        <w:numPr>
          <w:ilvl w:val="5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9:00Z</dcterms:created>
  <dc:creator>sasa.djuric</dc:creator>
  <dc:description/>
  <cp:keywords/>
  <dc:language>en-US</dc:language>
  <cp:lastModifiedBy>Kabinet engleskog</cp:lastModifiedBy>
  <cp:lastPrinted>2019-06-05T13:59:00Z</cp:lastPrinted>
  <dcterms:modified xsi:type="dcterms:W3CDTF">2021-05-17T12:03:00Z</dcterms:modified>
  <cp:revision>3</cp:revision>
  <dc:subject/>
  <dc:title>                                         </dc:title>
</cp:coreProperties>
</file>