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Чувати до 2030.  г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Функција 30 р.бр. 60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       </w:t>
        <w:tab/>
        <w:tab/>
        <w:t xml:space="preserve">Датум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22.06.2020</w:t>
      </w:r>
      <w:r>
        <w:rPr>
          <w:rFonts w:cs="Times New Roman" w:ascii="Times New Roman" w:hAnsi="Times New Roman"/>
          <w:i/>
          <w:sz w:val="16"/>
          <w:szCs w:val="16"/>
        </w:rPr>
        <w:t>. год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val="sr-RS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Обрађивач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Цл Ранко Ђура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ЕПУБЛИКА СРБИЈА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ИНИСТАРСТВО ОДБРАНЕ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ru-RU"/>
        </w:rPr>
        <w:t>ВОЈНА УСТАНОВА ,,МОРОВИЋ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408-4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en-US"/>
        </w:rPr>
        <w:t>тум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22.06.2020. </w:t>
      </w:r>
      <w:r>
        <w:rPr>
          <w:rFonts w:cs="Times New Roman" w:ascii="Times New Roman" w:hAnsi="Times New Roman"/>
          <w:szCs w:val="24"/>
          <w:lang w:val="sr-R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РОВИЋ (Сремска Митровица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достављање понуд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 набавку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меса и месних прерађевин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sr-CS"/>
        </w:rPr>
        <w:t xml:space="preserve">доставља,-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овани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бавешта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 је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 покренула поступак</w:t>
      </w:r>
      <w:r>
        <w:rPr>
          <w:rFonts w:cs="Times New Roman" w:ascii="Times New Roman" w:hAnsi="Times New Roman"/>
          <w:lang w:val="sr-Latn-RS"/>
        </w:rPr>
        <w:t xml:space="preserve">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меса и месних прерађев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отребе </w:t>
      </w:r>
      <w:r>
        <w:rPr>
          <w:rFonts w:cs="Times New Roman" w:ascii="Times New Roman" w:hAnsi="Times New Roman"/>
        </w:rPr>
        <w:t xml:space="preserve">одсека за угоститељство и туризам </w:t>
      </w:r>
      <w:r>
        <w:rPr>
          <w:rFonts w:cs="Times New Roman" w:ascii="Times New Roman" w:hAnsi="Times New Roman"/>
          <w:lang w:val="sr-CS"/>
        </w:rPr>
        <w:t xml:space="preserve">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RS"/>
        </w:rPr>
        <w:t>за 2020./2021.  годину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lang w:val="ru-RU"/>
        </w:rPr>
        <w:t>најнижа понуђена укупна вредност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зи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колико сте заинтересовани да наше објекте снабдеват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ес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RS"/>
        </w:rPr>
        <w:t>месним прерађевин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касније до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sr-RS"/>
        </w:rPr>
        <w:t>.07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 до 12:00 часов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доставите своју понуду за пословну сарадњу </w:t>
      </w:r>
      <w:r>
        <w:rPr>
          <w:rFonts w:cs="Times New Roman" w:ascii="Times New Roman" w:hAnsi="Times New Roman"/>
          <w:lang w:val="sr-RS"/>
        </w:rPr>
        <w:t xml:space="preserve"> за 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/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на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ојна Устан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Босутска бр.8, 22245 Моровић, </w:t>
      </w:r>
      <w:r>
        <w:rPr>
          <w:rFonts w:cs="Times New Roman" w:ascii="Times New Roman" w:hAnsi="Times New Roman"/>
          <w:lang w:val="sr-CS"/>
        </w:rPr>
        <w:t xml:space="preserve"> или на е-маил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mercijala.vum@mod.gov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javne.nabavke.vum@mod.gov.rs</w:t>
        </w:r>
      </w:hyperlink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особа : Ранко Ђуран, тел. 064 857 46 0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чекивању Ваше понуде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 поштовање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г: спецификација потреб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ЂР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.-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ПО ОВЛАШЋЕЊ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ЗАСТУПНИКА ДИРЕКТОРА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RS"/>
        </w:rPr>
        <w:t>ЦЛ Сава Кошутић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илог:</w:t>
      </w:r>
      <w:r>
        <w:rPr>
          <w:rFonts w:cs="Times New Roman" w:ascii="Times New Roman" w:hAnsi="Times New Roman"/>
        </w:rPr>
        <w:t xml:space="preserve"> спецификација потреба </w:t>
      </w:r>
      <w:r>
        <w:rPr>
          <w:rFonts w:cs="Times New Roman" w:ascii="Times New Roman" w:hAnsi="Times New Roman"/>
          <w:lang w:val="sr-RS"/>
        </w:rPr>
        <w:t>меса и месних прерађевина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80"/>
        <w:gridCol w:w="640"/>
        <w:gridCol w:w="1760"/>
        <w:gridCol w:w="1460"/>
        <w:gridCol w:w="1180"/>
      </w:tblGrid>
      <w:tr>
        <w:trPr>
          <w:trHeight w:val="540" w:hRule="atLeast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дни број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ИВ АРТИКЛА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јед. мере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РАЂОРЂЕВО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ОРОВИЋ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так ћурећи димље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ћевап месо - мешано млевен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улен домаћ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роштиљска ваку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сремс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чај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басица српс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јагњећ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јунеће бут б/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илеће фил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расећ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расеће ролован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уво реб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уво вешалиц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бут б/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фил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крменад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свињско свежи в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алама шункариц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ланина су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иршле ваку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уви в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о пилеће - батак и карабата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hyperlink" Target="mailto:javne.nabavke.vum@mod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Abakus</dc:creator>
  <dc:description/>
  <cp:keywords/>
  <dc:language>en-US</dc:language>
  <cp:lastModifiedBy>morovicMM</cp:lastModifiedBy>
  <cp:lastPrinted>2016-05-18T10:04:00Z</cp:lastPrinted>
  <dcterms:modified xsi:type="dcterms:W3CDTF">2020-06-23T05:11:00Z</dcterms:modified>
  <cp:revision>16</cp:revision>
  <dc:subject/>
  <dc:title>Захтев за достављање понуде</dc:title>
</cp:coreProperties>
</file>