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Чувати до 2030. г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Функција 30 р.бр. 60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                              </w:t>
        <w:tab/>
        <w:tab/>
        <w:t xml:space="preserve">Датум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23.06.2020</w:t>
      </w:r>
      <w:r>
        <w:rPr>
          <w:rFonts w:cs="Times New Roman" w:ascii="Times New Roman" w:hAnsi="Times New Roman"/>
          <w:i/>
          <w:sz w:val="16"/>
          <w:szCs w:val="16"/>
        </w:rPr>
        <w:t>. год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  <w:lang w:val="sr-RS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Обрађивач: Петра Бошња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РЕПУБЛИКА СРБИЈА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МИНИСТАРСТВО ОДБРАНЕ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ru-RU"/>
        </w:rPr>
        <w:t>ВОЈНА УСТАНОВА ,,МОРОВИЋ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2426- 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en-US"/>
        </w:rPr>
        <w:t>тум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РОВИЋ (Сремска Митровица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достављање понуд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 набавку </w:t>
      </w:r>
      <w:r>
        <w:rPr>
          <w:rFonts w:cs="Times New Roman" w:ascii="Times New Roman" w:hAnsi="Times New Roman"/>
        </w:rPr>
        <w:t xml:space="preserve">  алкохолних и безалкохолних пића,  </w:t>
      </w:r>
      <w:r>
        <w:rPr>
          <w:rFonts w:cs="Times New Roman" w:ascii="Times New Roman" w:hAnsi="Times New Roman"/>
          <w:lang w:val="sr-CS"/>
        </w:rPr>
        <w:t xml:space="preserve">доставља,-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штовани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бавештава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с да је 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>“ покренула поступак</w:t>
      </w:r>
      <w:r>
        <w:rPr>
          <w:rFonts w:cs="Times New Roman" w:ascii="Times New Roman" w:hAnsi="Times New Roman"/>
          <w:lang w:val="sr-Latn-RS"/>
        </w:rPr>
        <w:t xml:space="preserve"> набав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алкохолних и безалкохолних пића </w:t>
      </w:r>
      <w:r>
        <w:rPr>
          <w:rFonts w:cs="Times New Roman" w:ascii="Times New Roman" w:hAnsi="Times New Roman"/>
          <w:lang w:val="sr-CS"/>
        </w:rPr>
        <w:t xml:space="preserve">за потребе </w:t>
      </w:r>
      <w:r>
        <w:rPr>
          <w:rFonts w:cs="Times New Roman" w:ascii="Times New Roman" w:hAnsi="Times New Roman"/>
        </w:rPr>
        <w:t xml:space="preserve">одсека за угоститељство и туризам </w:t>
      </w:r>
      <w:r>
        <w:rPr>
          <w:rFonts w:cs="Times New Roman" w:ascii="Times New Roman" w:hAnsi="Times New Roman"/>
          <w:lang w:val="sr-CS"/>
        </w:rPr>
        <w:t xml:space="preserve"> 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RS"/>
        </w:rPr>
        <w:t>за 2020./2021.  годину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lang w:val="ru-RU"/>
        </w:rPr>
        <w:t>најнижа понуђена укупна вредност пону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зива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с 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колико сте заинтересовани да наше објекте снабдевате </w:t>
      </w:r>
      <w:r>
        <w:rPr>
          <w:rFonts w:cs="Times New Roman" w:ascii="Times New Roman" w:hAnsi="Times New Roman"/>
        </w:rPr>
        <w:t xml:space="preserve"> алкохолним и безалкохолним пићима </w:t>
      </w:r>
      <w:r>
        <w:rPr>
          <w:rFonts w:cs="Times New Roman" w:ascii="Times New Roman" w:hAnsi="Times New Roman"/>
          <w:lang w:val="sr-CS"/>
        </w:rPr>
        <w:t xml:space="preserve">најкасније до </w:t>
      </w:r>
      <w:r>
        <w:rPr>
          <w:rFonts w:cs="Times New Roman" w:ascii="Times New Roman" w:hAnsi="Times New Roman"/>
          <w:lang w:val="sr-RS"/>
        </w:rPr>
        <w:t>02.07.2020</w:t>
      </w:r>
      <w:r>
        <w:rPr>
          <w:rFonts w:cs="Times New Roman" w:ascii="Times New Roman" w:hAnsi="Times New Roman"/>
        </w:rPr>
        <w:t>. године до 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:00 часов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ставите своју понуду за пословну сарадњу </w:t>
      </w:r>
      <w:r>
        <w:rPr>
          <w:rFonts w:cs="Times New Roman" w:ascii="Times New Roman" w:hAnsi="Times New Roman"/>
          <w:lang w:val="sr-RS"/>
        </w:rPr>
        <w:t xml:space="preserve">за 2020./2021. </w:t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на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ојна Устан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>“,</w:t>
      </w:r>
      <w:r>
        <w:rPr>
          <w:rFonts w:cs="Times New Roman" w:ascii="Times New Roman" w:hAnsi="Times New Roman"/>
        </w:rPr>
        <w:t xml:space="preserve"> Босутска бр.8,22245 Моровић, </w:t>
      </w:r>
      <w:r>
        <w:rPr>
          <w:rFonts w:cs="Times New Roman" w:ascii="Times New Roman" w:hAnsi="Times New Roman"/>
          <w:lang w:val="sr-CS"/>
        </w:rPr>
        <w:t>или на е-маил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komercijala.vum@mod.gov.rs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или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javne.nabavke.vum@mod.gov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акт особа : Ђуран Ранко, тел. 064 857 46 0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чекивању Ваше понуде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 поштовањем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г: спецификација потреб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Б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РЂ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ЗАСТУПНИК  ДИР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мајор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овица Бајкић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г:</w:t>
      </w:r>
      <w:r>
        <w:rPr>
          <w:rFonts w:cs="Times New Roman" w:ascii="Times New Roman" w:hAnsi="Times New Roman"/>
        </w:rPr>
        <w:t xml:space="preserve"> спецификација потреба алкохолних и безалкохолних пића: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20"/>
        <w:gridCol w:w="586"/>
        <w:gridCol w:w="1948"/>
        <w:gridCol w:w="1381"/>
        <w:gridCol w:w="1112"/>
      </w:tblGrid>
      <w:tr>
        <w:trPr>
          <w:trHeight w:val="1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редни број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НАЗИВ 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ЈМ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АРАЂОРЂЕВ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МОРОВИЋ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УКУПНО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ВИ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Arial"/>
                <w:b/>
                <w:bCs/>
                <w:sz w:val="22"/>
                <w:lang w:val="sr-RS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sr-RS"/>
              </w:rPr>
              <w:t>(амбалажа стаклена)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вино 1/1 врана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вино 1/1 смедерев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вино пенушаво 0.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RS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en-US"/>
              </w:rPr>
              <w:t>ПИ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(амбалажа стаклена)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>пиво зајечарско 0.5</w:t>
            </w:r>
            <w:r>
              <w:rPr>
                <w:rFonts w:eastAsia="Times New Roman"/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lang w:val="en-US"/>
              </w:rPr>
              <w:t>1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lang w:val="en-US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јелен 0.33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пиво јелен 0,5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lang w:val="sr-RS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RS"/>
              </w:rPr>
              <w:t>1.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RS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пиво јелен лименка 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80</w:t>
            </w:r>
          </w:p>
        </w:tc>
      </w:tr>
      <w:tr>
        <w:trPr>
          <w:trHeight w:val="4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лав 0.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лав премиум 0.33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пиво лав лимун 0,5 лимен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лав твист са лимуном 0.33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пиво лав лименка 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туборг 0.33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lang w:val="en-U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хаинекен 0.33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lang w:val="sr-RS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ЖЕСТОКА ПИЋ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(амбалажа стаклена)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њак 1/1 л</w:t>
            </w:r>
            <w:r>
              <w:rPr>
                <w:rFonts w:eastAsia="Times New Roman"/>
                <w:sz w:val="22"/>
                <w:lang w:val="sr-RS"/>
              </w:rPr>
              <w:t xml:space="preserve"> Рубин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>виски балантајнс 0.75</w:t>
            </w:r>
            <w:r>
              <w:rPr>
                <w:rFonts w:eastAsia="Times New Roman"/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ски гранд 0.7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ски димпл 0.7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ски чивас регал 0.7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ски џек данијелс 0.7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ски џони вокер 0.7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отка 1/1 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ракија виљамовка таково 0.7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ракија дуња симекс 0.7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ракија кајсија таково 0.7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ракија лоза 13 јули 1/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ракија шљивовица 1/1 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рум 1/1 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ЛИКЕРИ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(амбалажа стаклена)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вермут 1/1 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ампари 1/1 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кер чоколада 0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>ликер кокос 0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>ликер шери 0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мартини 1/1 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елинковац горки лист 1/1 л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ВОД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(амбалажа стаклена</w:t>
            </w:r>
            <w:r>
              <w:rPr>
                <w:rFonts w:eastAsia="Times New Roman"/>
                <w:bCs/>
                <w:sz w:val="22"/>
                <w:lang w:val="sr-RS"/>
              </w:rPr>
              <w:t xml:space="preserve"> за воду Књаз Милош; за остале воде може</w:t>
            </w:r>
            <w:r>
              <w:rPr/>
              <w:t xml:space="preserve"> </w:t>
            </w:r>
            <w:r>
              <w:rPr>
                <w:rFonts w:eastAsia="Times New Roman"/>
                <w:bCs/>
                <w:sz w:val="22"/>
                <w:lang w:val="sr-RS"/>
              </w:rPr>
              <w:t>пет амбалажа</w:t>
            </w:r>
            <w:r>
              <w:rPr>
                <w:rFonts w:eastAsia="Times New Roman"/>
                <w:bCs/>
                <w:sz w:val="22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вода јазак 0.5 негазира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2"/>
                <w:lang w:val="en-US"/>
              </w:rPr>
              <w:t>3.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.5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вода аква вива 0,5 негазира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.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.500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вода 0.25 лит Књаз Милош газира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.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вода 1/1 лит Књаз Милош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газира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2.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2.500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СОКОВ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(амбалажа стаклена</w:t>
            </w:r>
            <w:r>
              <w:rPr>
                <w:rFonts w:eastAsia="Times New Roman"/>
                <w:bCs/>
                <w:sz w:val="22"/>
                <w:lang w:val="sr-RS"/>
              </w:rPr>
              <w:t>: за ледени чај лименка</w:t>
            </w:r>
            <w:r>
              <w:rPr>
                <w:rFonts w:eastAsia="Times New Roman"/>
                <w:bCs/>
                <w:sz w:val="22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сок  0.2 боровниц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 ђус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 јабу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 јаго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 кајсиј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5 битер лемон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.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5 кока кол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4.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4.5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5 кокт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5 спрај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4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5 фан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кока-кола лименка 0,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4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фанта лименка 0,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ледени чај  0,3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2"/>
                <w:lang w:val="en-US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ЕНЕРГЕТСКА ПИЋ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(амбалажа </w:t>
            </w:r>
            <w:r>
              <w:rPr>
                <w:rFonts w:eastAsia="Times New Roman"/>
                <w:bCs/>
                <w:sz w:val="22"/>
                <w:lang w:val="sr-RS"/>
              </w:rPr>
              <w:t>лименка)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Гуарана 0,3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2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КАФ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val="sr-RS"/>
              </w:rPr>
              <w:t>(амбалажа термозаварива алу фолија)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кафа домаћа млевен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кафа еспресо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инстант кафа (нес) у кесици 2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Char2">
    <w:name w:val=" Char Char2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rcijala.vum@mod.gov.rs" TargetMode="External"/><Relationship Id="rId4" Type="http://schemas.openxmlformats.org/officeDocument/2006/relationships/hyperlink" Target="mailto:javne.nabavke.vum@mod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3:00Z</dcterms:created>
  <dc:creator>Abakus</dc:creator>
  <dc:description/>
  <cp:keywords/>
  <dc:language>en-US</dc:language>
  <cp:lastModifiedBy>1418</cp:lastModifiedBy>
  <cp:lastPrinted>2020-06-23T11:25:00Z</cp:lastPrinted>
  <dcterms:modified xsi:type="dcterms:W3CDTF">2020-06-23T09:25:00Z</dcterms:modified>
  <cp:revision>19</cp:revision>
  <dc:subject/>
  <dc:title>Захтев за достављање понуде</dc:title>
</cp:coreProperties>
</file>