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Чувати до 2030.  г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>Функција 30 р.бр. 60</w:t>
      </w:r>
    </w:p>
    <w:p>
      <w:pPr>
        <w:pStyle w:val="Normal"/>
        <w:rPr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                                                                                                              </w:t>
        <w:tab/>
        <w:tab/>
        <w:t xml:space="preserve">Датум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i/>
          <w:sz w:val="16"/>
          <w:szCs w:val="16"/>
          <w:lang w:val="sr-RS"/>
        </w:rPr>
        <w:t>3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.06.2020</w:t>
      </w:r>
      <w:r>
        <w:rPr>
          <w:rFonts w:cs="Times New Roman" w:ascii="Times New Roman" w:hAnsi="Times New Roman"/>
          <w:i/>
          <w:sz w:val="16"/>
          <w:szCs w:val="16"/>
        </w:rPr>
        <w:t>. год</w:t>
      </w:r>
      <w:r>
        <w:rPr>
          <w:sz w:val="16"/>
          <w:szCs w:val="16"/>
        </w:rPr>
        <w:tab/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255" w:leader="none"/>
        </w:tabs>
        <w:rPr>
          <w:sz w:val="16"/>
          <w:szCs w:val="16"/>
          <w:lang w:val="sr-RS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ab/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 xml:space="preserve">Обрађивач  </w:t>
      </w:r>
      <w:r>
        <w:rPr>
          <w:rFonts w:cs="Times New Roman" w:ascii="Times New Roman" w:hAnsi="Times New Roman"/>
          <w:i/>
          <w:sz w:val="16"/>
          <w:szCs w:val="16"/>
          <w:lang w:val="sr-RS"/>
        </w:rPr>
        <w:t>Цл Ранко Ђуран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028700" cy="523875"/>
            <wp:effectExtent l="0" t="0" r="0" b="0"/>
            <wp:docPr id="1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РЕПУБЛИКА СРБИЈА</w:t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МИНИСТАРСТВО ОДБРАНЕ</w:t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ru-RU"/>
        </w:rPr>
        <w:t>ВОЈНА УСТАНОВА ,,МОРОВИЋ</w:t>
      </w:r>
      <w:r>
        <w:rPr>
          <w:rFonts w:cs="Times New Roman" w:ascii="Times New Roman" w:hAnsi="Times New Roman"/>
          <w:szCs w:val="24"/>
          <w:lang w:val="sr-RS"/>
        </w:rPr>
        <w:t>“</w:t>
      </w:r>
      <w:r>
        <w:rPr>
          <w:rFonts w:cs="Times New Roman" w:ascii="Times New Roman" w:hAnsi="Times New Roman"/>
          <w:szCs w:val="24"/>
          <w:lang w:val="ru-RU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р.</w:t>
      </w:r>
      <w:r>
        <w:rPr>
          <w:rFonts w:cs="Times New Roman" w:ascii="Times New Roman" w:hAnsi="Times New Roman"/>
          <w:szCs w:val="24"/>
        </w:rPr>
        <w:t xml:space="preserve"> 2415-4</w:t>
      </w:r>
      <w:r>
        <w:rPr>
          <w:rFonts w:cs="Times New Roman" w:ascii="Times New Roman" w:hAnsi="Times New Roman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zCs w:val="24"/>
          <w:lang w:val="en-US"/>
        </w:rPr>
        <w:t>тум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lang w:val="en-US"/>
        </w:rPr>
        <w:t xml:space="preserve">23.06.2020. </w:t>
      </w:r>
      <w:r>
        <w:rPr>
          <w:rFonts w:cs="Times New Roman" w:ascii="Times New Roman" w:hAnsi="Times New Roman"/>
          <w:szCs w:val="24"/>
          <w:lang w:val="sr-RS"/>
        </w:rPr>
        <w:t xml:space="preserve">године 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ОРОВИЋ (Сремска Митровица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хтев за достављање понуде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за набавку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RS"/>
        </w:rPr>
        <w:t>с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lang w:val="sr-CS"/>
        </w:rPr>
        <w:t xml:space="preserve">доставља,-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</w:t>
      </w:r>
      <w:r>
        <w:rPr>
          <w:rFonts w:cs="Times New Roman" w:ascii="Times New Roman" w:hAnsi="Times New Roman"/>
          <w:lang w:val="sr-RS"/>
        </w:rPr>
        <w:t>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штовани,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обавештавамо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sr-CS"/>
        </w:rPr>
        <w:t>ас да је 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>Моровић</w:t>
      </w:r>
      <w:r>
        <w:rPr>
          <w:rFonts w:cs="Times New Roman" w:ascii="Times New Roman" w:hAnsi="Times New Roman"/>
          <w:lang w:val="sr-CS"/>
        </w:rPr>
        <w:t>“ покренула поступак</w:t>
      </w:r>
      <w:r>
        <w:rPr>
          <w:rFonts w:cs="Times New Roman" w:ascii="Times New Roman" w:hAnsi="Times New Roman"/>
          <w:lang w:val="sr-Latn-RS"/>
        </w:rPr>
        <w:t xml:space="preserve"> набавк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складишних артикала </w:t>
      </w:r>
      <w:r>
        <w:rPr>
          <w:rFonts w:cs="Times New Roman" w:ascii="Times New Roman" w:hAnsi="Times New Roman"/>
          <w:lang w:val="sr-CS"/>
        </w:rPr>
        <w:t xml:space="preserve">за потребе </w:t>
      </w:r>
      <w:r>
        <w:rPr>
          <w:rFonts w:cs="Times New Roman" w:ascii="Times New Roman" w:hAnsi="Times New Roman"/>
        </w:rPr>
        <w:t xml:space="preserve">одсека за угоститељство и туризам </w:t>
      </w:r>
      <w:r>
        <w:rPr>
          <w:rFonts w:cs="Times New Roman" w:ascii="Times New Roman" w:hAnsi="Times New Roman"/>
          <w:lang w:val="sr-CS"/>
        </w:rPr>
        <w:t xml:space="preserve"> 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>Моровић</w:t>
      </w:r>
      <w:r>
        <w:rPr>
          <w:rFonts w:cs="Times New Roman" w:ascii="Times New Roman" w:hAnsi="Times New Roman"/>
          <w:lang w:val="sr-CS"/>
        </w:rPr>
        <w:t xml:space="preserve">“ </w:t>
      </w:r>
      <w:r>
        <w:rPr>
          <w:rFonts w:cs="Times New Roman" w:ascii="Times New Roman" w:hAnsi="Times New Roman"/>
          <w:lang w:val="sr-RS"/>
        </w:rPr>
        <w:t>за 2020./2021.  годину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Понуђач може доставити понуду за целокупну набавку или за поједине партије.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Latn-RS" w:eastAsia="ar-SA"/>
        </w:rPr>
        <w:t xml:space="preserve"> Уколико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Latn-RS" w:eastAsia="ar-SA"/>
        </w:rPr>
        <w:t>понуда не садр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>ж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Latn-RS" w:eastAsia="ar-SA"/>
        </w:rPr>
        <w:t>и захтеване врсте и количине складишних артикала хране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>, за поједине партије или за целокупну понуду,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Latn-RS" w:eastAsia="ar-SA"/>
        </w:rPr>
        <w:t xml:space="preserve"> биће одбијена као неодговарајућа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 xml:space="preserve">Понуђач је у обавези да достави понуду према врсти, захтеваним   карактеристикама и количинама предмета јавне набавке.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Критеријум за доделу уговора је </w:t>
      </w:r>
      <w:r>
        <w:rPr>
          <w:rFonts w:cs="Times New Roman" w:ascii="Times New Roman" w:hAnsi="Times New Roman"/>
          <w:b/>
          <w:lang w:val="ru-RU"/>
        </w:rPr>
        <w:t>најнижа понуђена укупна вредност понуд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Позивамо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sr-CS"/>
        </w:rPr>
        <w:t>ас д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колико сте заинтересовани да наше објекте снабдеват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месом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sr-RS"/>
        </w:rPr>
        <w:t>месним прерађевина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јкасније до </w:t>
      </w:r>
      <w:r>
        <w:rPr>
          <w:rFonts w:cs="Times New Roman" w:ascii="Times New Roman" w:hAnsi="Times New Roman"/>
          <w:lang w:val="sr-RS"/>
        </w:rPr>
        <w:t xml:space="preserve"> 02.07.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>. до 12:00 часова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године доставите своју понуду за пословну сарадњу </w:t>
      </w:r>
      <w:r>
        <w:rPr>
          <w:rFonts w:cs="Times New Roman" w:ascii="Times New Roman" w:hAnsi="Times New Roman"/>
          <w:lang w:val="sr-RS"/>
        </w:rPr>
        <w:t xml:space="preserve"> за  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>/20</w:t>
      </w:r>
      <w:r>
        <w:rPr>
          <w:rFonts w:cs="Times New Roman" w:ascii="Times New Roman" w:hAnsi="Times New Roman"/>
          <w:lang w:val="en-US"/>
        </w:rPr>
        <w:t>21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годин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 xml:space="preserve"> на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Војна Установа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</w:rPr>
        <w:t>Моровић</w:t>
      </w:r>
      <w:r>
        <w:rPr>
          <w:rFonts w:cs="Times New Roman" w:ascii="Times New Roman" w:hAnsi="Times New Roman"/>
          <w:lang w:val="sr-CS"/>
        </w:rPr>
        <w:t>“,</w:t>
      </w:r>
      <w:r>
        <w:rPr>
          <w:rFonts w:cs="Times New Roman" w:ascii="Times New Roman" w:hAnsi="Times New Roman"/>
        </w:rPr>
        <w:t xml:space="preserve"> Босутска бр.8, 22245 Моровић, </w:t>
      </w:r>
      <w:r>
        <w:rPr>
          <w:rFonts w:cs="Times New Roman" w:ascii="Times New Roman" w:hAnsi="Times New Roman"/>
          <w:lang w:val="sr-CS"/>
        </w:rPr>
        <w:t xml:space="preserve"> или на е-маил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komercijala.vum@mod.gov.rs</w:t>
        </w:r>
      </w:hyperlink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ли 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javne.nabavke.vum@mod.gov.rs</w:t>
        </w:r>
      </w:hyperlink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нтакт особа : Ранко Ђуран, тел. 064 857 46 04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очекивању Ваше понуде,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с поштовањем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г: спецификација потреб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ЂР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</w:rPr>
        <w:t>.-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 xml:space="preserve">ЗАСТУПНИКА ДИРЕКТОРА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070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lang w:val="sr-RS"/>
        </w:rPr>
        <w:t>мајор</w:t>
      </w:r>
    </w:p>
    <w:p>
      <w:pPr>
        <w:pStyle w:val="Normal"/>
        <w:tabs>
          <w:tab w:val="clear" w:pos="708"/>
          <w:tab w:val="left" w:pos="5070" w:leader="none"/>
        </w:tabs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Новица Бајкић</w:t>
      </w:r>
      <w:r>
        <w:br w:type="page"/>
      </w:r>
    </w:p>
    <w:p>
      <w:pPr>
        <w:pStyle w:val="Normal"/>
        <w:tabs>
          <w:tab w:val="clear" w:pos="708"/>
          <w:tab w:val="left" w:pos="5070" w:leader="none"/>
        </w:tabs>
        <w:spacing w:lineRule="auto" w:line="24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>Прилог:</w:t>
      </w:r>
      <w:r>
        <w:rPr>
          <w:rFonts w:cs="Times New Roman" w:ascii="Times New Roman" w:hAnsi="Times New Roman"/>
        </w:rPr>
        <w:t xml:space="preserve"> спецификација потреба </w:t>
      </w:r>
      <w:r>
        <w:rPr>
          <w:rFonts w:cs="Times New Roman" w:ascii="Times New Roman" w:hAnsi="Times New Roman"/>
          <w:lang w:val="sr-RS"/>
        </w:rPr>
        <w:t>меса и месних прерађевина: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6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007"/>
        <w:gridCol w:w="720"/>
        <w:gridCol w:w="1980"/>
      </w:tblGrid>
      <w:tr>
        <w:trPr>
          <w:trHeight w:val="525" w:hRule="atLeast"/>
        </w:trPr>
        <w:tc>
          <w:tcPr>
            <w:tcW w:w="93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едни број</w:t>
            </w:r>
          </w:p>
        </w:tc>
        <w:tc>
          <w:tcPr>
            <w:tcW w:w="500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АЗИВ АРТИКЛА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ЈМ</w:t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Партија бр.1 Млинарски производи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Брашно пшенично Т-400 1/1 или 25/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2.50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Брашно пшенично Т-500 1/1 или 25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3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Брашно хељдино 1/1, 25/1 или 5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4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Брашно интегрално 1/1, 25/1 или 5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риз пшенични 500 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естенина макарони 500 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Тестенина резанци 500 г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 -гнезд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естенина шпагети 500 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Брашно кукур.палента 500 г (са дечак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ре за гибаницу 500 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бланд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2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Житарице – мусл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3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Житарице – корнфлек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Партија бр.2 Конзервисани  производи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4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Конзерва месног нареска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(свињски) 150 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нзерва паштете jетрена 150 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6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нзерва рибе-сардине 125 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7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Боранија конзерва 5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8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рашак конзерва 5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9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Ђувеч конзерва 5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2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раставац кисели тегла 1/1 или 5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2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Паприка кисела тегла 1/1 р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22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Цвекла кисела тегла 1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23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Феферони кисели љути тегла 1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4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Шампињони(цели) у конзерви, или тегла 1/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25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Шампињони(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сечени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) у конзерви или тегла 1/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6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арадајз пире тегла 1/1 или 5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7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Ајвар благи1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8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Ајвар љути 1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9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мпот  кајсија 1/1 тег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3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мпот вишња 1/1 тег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3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Компот 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крушка </w:t>
            </w:r>
            <w:r>
              <w:rPr>
                <w:rFonts w:eastAsia="Times New Roman" w:cs="Times New Roman" w:ascii="Times New Roman" w:hAnsi="Times New Roman"/>
                <w:szCs w:val="24"/>
              </w:rPr>
              <w:t>1/1 тег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32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Компот 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шљива </w:t>
            </w:r>
            <w:r>
              <w:rPr>
                <w:rFonts w:eastAsia="Times New Roman" w:cs="Times New Roman" w:ascii="Times New Roman" w:hAnsi="Times New Roman"/>
                <w:szCs w:val="24"/>
              </w:rPr>
              <w:t>1/1 тег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33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аслине зелене у тегли 1/1(са коштицам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34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ед  ливадски 20 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армелада  мешана 20 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6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армелада мешана 1/1 или 5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37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Мармелада  1/1 или 5/1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 кајсиј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38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Мармелада  1/1 или 5/1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 шипа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39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Мармелада 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шљива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1/1 или 5/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40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Рен у тегли 200 г 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4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Сојино млек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лит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42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Кокосово млек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лит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Партија бр.3 Готова јела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43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нз.гот.јела- пасуљ са кобасиц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4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нз.гот.јела- пасуљ са сланин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5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нз.гот.јела-говеђи гула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6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нз.гот.јела-грашак са фашир.шницл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7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нз.гот.јела-свињски гула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8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нз.гот.јела-ћуфте у парадајз сос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Партија бр.4 Зачини, шећер, рижа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9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Бибер, црни,зрно 10 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Бибер, црни млевени 50 или100 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раси, очишћени 5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2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асуљ 5/1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 бел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3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Шећер 1/1 или 50/1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 криста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4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Шећер у праху 100 или 200 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5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Шлаг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40 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6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нзерванс 10 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7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ак вакумирани 200 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8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инобран 10 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9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рожђе суво 100 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6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Есенција 250 м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лит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6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ај филт. врећица- 20 или 30 г н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62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ај филт. врећица- 20 или 30 г камили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63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ај филт. врећица- 20 или 30 г хибиску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64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ај филт. врећица- 20 или 30 г цр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65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ај филт. врећица- 20 или 30 г воћ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6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Чај филт. врећица- 20 или 30 г 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шипа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7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ај филт. врећица- 20 или 30 г зеле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8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Шећер ванилин 100 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9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Сенф  благи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1/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7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Кокос 100 г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7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Какао у праху 100 г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72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Цимет 10 г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73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ирће алкохолно  1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лит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74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Со кухињска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1/1 или 5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75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усам 100 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6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ашак за пециво 10 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7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удинг ванила 40 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8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удинг чоколада 40 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79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Пудинг јагода 40 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8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Паприка у праху љута 100 г 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8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Паприка у праху слатка 100 г 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82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Паприка туцана 500 гр љу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83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Суви биљни зачин 0,5 или 1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84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васац свежи 500 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85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васац суви 20 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6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Кечап благи 1/1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7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Кечап љути 1/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8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устин 100 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9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Ловоров лист 10 или 15 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9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иринач у зрну 1 к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Партија бр.5 Чоколада, кекс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9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Еурокрем таково 1 кг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 или одговарајућ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92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екс плазма млевени 300 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93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Кекс плазма  300 г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 -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94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околада за кување  100 или 200 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Партија бр.6 Уље, маслац, марагрин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95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Мајонез 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1/1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 лај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6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ајонез  1/1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 класи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7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Маргарин 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стони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250 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г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8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ље сунцокретово 1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лит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9</w:t>
            </w:r>
          </w:p>
        </w:tc>
        <w:tc>
          <w:tcPr>
            <w:tcW w:w="500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ље палмино 16 или 18 лит лименка</w:t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лит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auto" w:line="240" w:before="0" w:after="16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ercijala.vum@mod.gov.rs" TargetMode="External"/><Relationship Id="rId4" Type="http://schemas.openxmlformats.org/officeDocument/2006/relationships/hyperlink" Target="mailto:javne.nabavke.vum@mod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53:00Z</dcterms:created>
  <dc:creator>Abakus</dc:creator>
  <dc:description/>
  <cp:keywords/>
  <dc:language>en-US</dc:language>
  <cp:lastModifiedBy>morovicMM</cp:lastModifiedBy>
  <cp:lastPrinted>2016-05-18T10:04:00Z</cp:lastPrinted>
  <dcterms:modified xsi:type="dcterms:W3CDTF">2020-06-24T09:33:00Z</dcterms:modified>
  <cp:revision>22</cp:revision>
  <dc:subject/>
  <dc:title>Захтев за достављање понуде</dc:title>
</cp:coreProperties>
</file>