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>Бр.</w:t>
      </w:r>
      <w:r>
        <w:rPr>
          <w:lang w:val="sr-BA"/>
        </w:rPr>
        <w:t xml:space="preserve"> </w:t>
      </w:r>
      <w:r>
        <w:rPr>
          <w:b/>
          <w:lang w:val="sr-BA"/>
        </w:rPr>
        <w:t>165-8</w:t>
      </w:r>
      <w:r>
        <w:rPr>
          <w:b/>
          <w:lang w:val="sr-Latn-CS"/>
        </w:rPr>
        <w:tab/>
        <w:tab/>
      </w:r>
      <w:r>
        <w:rPr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29.05.20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sr-CS"/>
        </w:rPr>
        <w:t>63</w:t>
      </w:r>
      <w:r>
        <w:rPr/>
        <w:t>.</w:t>
      </w:r>
      <w:r>
        <w:rPr>
          <w:lang w:val="sr-CS"/>
        </w:rPr>
        <w:t xml:space="preserve"> став. 1.</w:t>
      </w:r>
      <w:r>
        <w:rPr/>
        <w:t xml:space="preserve"> Закона о јавним набавкама (</w:t>
      </w:r>
      <w:r>
        <w:rPr>
          <w:lang w:val="sr-CS"/>
        </w:rPr>
        <w:t>''</w:t>
      </w:r>
      <w:r>
        <w:rPr/>
        <w:t>Службени гласник РС</w:t>
      </w:r>
      <w:r>
        <w:rPr>
          <w:lang w:val="sr-CS"/>
        </w:rPr>
        <w:t xml:space="preserve">'', </w:t>
      </w:r>
      <w:r>
        <w:rPr/>
        <w:t>бр. 124/1</w:t>
      </w:r>
      <w:r>
        <w:rPr>
          <w:lang w:val="sr-CS"/>
        </w:rPr>
        <w:t>2</w:t>
      </w:r>
      <w:r>
        <w:rPr/>
        <w:t>, 14/15 и 68/15), В</w:t>
      </w:r>
      <w:r>
        <w:rPr>
          <w:lang w:val="sr-CS"/>
        </w:rPr>
        <w:t xml:space="preserve">ојна пошта </w:t>
      </w:r>
      <w:r>
        <w:rPr/>
        <w:t>2977 Београд</w:t>
      </w:r>
      <w:r>
        <w:rPr>
          <w:lang w:val="sr-CS"/>
        </w:rPr>
        <w:t xml:space="preserve">, </w:t>
      </w:r>
      <w:r>
        <w:rPr/>
        <w:t xml:space="preserve"> ул. Вељка Лукића Курјака</w:t>
      </w:r>
      <w:r>
        <w:rPr>
          <w:lang w:val="sr-CS"/>
        </w:rPr>
        <w:t xml:space="preserve"> </w:t>
      </w:r>
      <w:r>
        <w:rPr/>
        <w:t>бр. 33</w:t>
      </w:r>
      <w:r>
        <w:rPr>
          <w:lang w:val="sr-CS"/>
        </w:rPr>
        <w:t xml:space="preserve">, </w:t>
      </w:r>
      <w:r>
        <w:rPr/>
        <w:t>11000 Београд</w:t>
      </w:r>
      <w:r>
        <w:rPr>
          <w:lang w:val="sr-BA"/>
        </w:rPr>
        <w:t>,</w:t>
      </w:r>
      <w:r>
        <w:rPr>
          <w:lang w:val="sr-CS"/>
        </w:rPr>
        <w:t xml:space="preserve"> објављује</w:t>
      </w:r>
      <w:r>
        <w:rPr>
          <w:lang w:val="sr-BA"/>
        </w:rPr>
        <w:t>: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ИЗМЕНУ И ДОПУНУ</w:t>
      </w:r>
    </w:p>
    <w:p>
      <w:pPr>
        <w:pStyle w:val="Normal"/>
        <w:spacing w:lineRule="auto" w:line="240"/>
        <w:jc w:val="center"/>
        <w:rPr>
          <w:b/>
          <w:b/>
          <w:bCs/>
          <w:iCs/>
        </w:rPr>
      </w:pPr>
      <w:r>
        <w:rPr>
          <w:lang w:val="sr-BA"/>
        </w:rPr>
        <w:t>у вези</w:t>
      </w:r>
      <w:r>
        <w:rPr>
          <w:lang w:val="sr-CS"/>
        </w:rPr>
        <w:t xml:space="preserve"> </w:t>
      </w:r>
      <w:r>
        <w:rPr>
          <w:lang w:val="sr-BA"/>
        </w:rPr>
        <w:t xml:space="preserve">Конкурсне документације </w:t>
      </w:r>
      <w:r>
        <w:rPr/>
        <w:t xml:space="preserve">за </w:t>
      </w:r>
      <w:r>
        <w:rPr>
          <w:lang w:val="sr-RS"/>
        </w:rPr>
        <w:t>н</w:t>
      </w:r>
      <w:r>
        <w:rPr/>
        <w:t xml:space="preserve">абавку </w:t>
      </w:r>
      <w:r>
        <w:rPr>
          <w:lang w:val="sr-CS"/>
        </w:rPr>
        <w:t>услуге на основу Оквирног споразума - Партија 1 (ЈН 19/2019)</w:t>
      </w:r>
      <w:r>
        <w:rPr/>
        <w:t xml:space="preserve"> </w:t>
      </w:r>
      <w:r>
        <w:rPr>
          <w:lang w:val="sr-RS"/>
        </w:rPr>
        <w:t xml:space="preserve">- </w:t>
      </w:r>
      <w:r>
        <w:rPr>
          <w:lang w:val="ru-RU"/>
        </w:rPr>
        <w:t>РЕДОВНО ОДРЖАВАЊЕ И ПОПРАВКЕ ЗГРАДА И ОБЈЕКАТА У НАДЛЕЖНОСТИ ВП 2977 Београд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BA"/>
        </w:rPr>
        <w:t xml:space="preserve"> </w:t>
      </w:r>
      <w:r>
        <w:rPr>
          <w:rFonts w:eastAsia="Times New Roman"/>
          <w:b/>
          <w:lang w:val="sr-CS"/>
        </w:rPr>
        <w:t xml:space="preserve">  </w:t>
      </w:r>
      <w:r>
        <w:rPr>
          <w:b/>
          <w:bCs/>
        </w:rPr>
        <w:t xml:space="preserve">ОПРАВКA </w:t>
      </w:r>
      <w:r>
        <w:rPr>
          <w:b/>
          <w:bCs/>
          <w:lang w:val="sr-BA"/>
        </w:rPr>
        <w:t>АМФИТЕАТРА П-44</w:t>
      </w:r>
      <w:r>
        <w:rPr>
          <w:b/>
          <w:bCs/>
        </w:rPr>
        <w:t xml:space="preserve"> У ОБЈЕКТУ КН-4</w:t>
      </w:r>
      <w:r>
        <w:rPr>
          <w:b/>
          <w:lang w:val="sr-BA"/>
        </w:rPr>
        <w:t xml:space="preserve"> У КАСАРНИ „ГЕНЕРАЛ ЈОВАН МИШКОВИЋ“ У БЕОГРАДУ</w:t>
      </w:r>
      <w:r>
        <w:rPr>
          <w:b/>
          <w:lang w:val="sr-CS"/>
        </w:rPr>
        <w:t xml:space="preserve">, ЈН </w:t>
      </w:r>
      <w:r>
        <w:rPr>
          <w:b/>
          <w:lang w:val="sr-BA"/>
        </w:rPr>
        <w:t>бр.16/2020</w:t>
      </w:r>
    </w:p>
    <w:p>
      <w:pPr>
        <w:pStyle w:val="Normal"/>
        <w:suppressAutoHyphens w:val="false"/>
        <w:spacing w:lineRule="auto" w:line="240" w:before="40" w:after="12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uppressAutoHyphens w:val="false"/>
        <w:spacing w:lineRule="auto" w:line="240" w:before="40" w:after="1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uppressAutoHyphens w:val="false"/>
        <w:spacing w:lineRule="auto" w:line="240" w:before="40" w:after="120"/>
        <w:jc w:val="both"/>
        <w:rPr/>
      </w:pPr>
      <w:r>
        <w:rPr>
          <w:lang w:val="sr-CS"/>
        </w:rPr>
        <w:t xml:space="preserve">У позиву за подношење  понуда бр. </w:t>
      </w:r>
      <w:r>
        <w:rPr>
          <w:lang w:val="sr-Latn-CS"/>
        </w:rPr>
        <w:t>165-6</w:t>
      </w:r>
      <w:r>
        <w:rPr>
          <w:lang w:val="sr-CS"/>
        </w:rPr>
        <w:t xml:space="preserve"> од 2</w:t>
      </w:r>
      <w:r>
        <w:rPr>
          <w:lang w:val="sr-Latn-CS"/>
        </w:rPr>
        <w:t>8</w:t>
      </w:r>
      <w:r>
        <w:rPr>
          <w:lang w:val="sr-CS"/>
        </w:rPr>
        <w:t>.05.2020. године на страни 7, Прилог 2. Образац структуре цене, мења се предмер према следећем:</w:t>
      </w:r>
    </w:p>
    <w:p>
      <w:pPr>
        <w:pStyle w:val="Normal"/>
        <w:spacing w:lineRule="auto" w:line="240"/>
        <w:jc w:val="right"/>
        <w:rPr>
          <w:b/>
          <w:b/>
          <w:iCs/>
          <w:sz w:val="12"/>
          <w:szCs w:val="12"/>
          <w:lang w:val="sr-RS"/>
        </w:rPr>
      </w:pPr>
      <w:r>
        <w:rPr>
          <w:b/>
          <w:iCs/>
          <w:sz w:val="12"/>
          <w:szCs w:val="12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sz w:val="12"/>
          <w:szCs w:val="12"/>
          <w:lang w:val="sr-RS"/>
        </w:rPr>
      </w:pPr>
      <w:r>
        <w:rPr>
          <w:b/>
          <w:iCs/>
          <w:sz w:val="12"/>
          <w:szCs w:val="12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sz w:val="12"/>
          <w:szCs w:val="12"/>
          <w:lang w:val="sr-RS"/>
        </w:rPr>
      </w:pPr>
      <w:r>
        <w:rPr>
          <w:b/>
          <w:iCs/>
          <w:sz w:val="12"/>
          <w:szCs w:val="12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sz w:val="12"/>
          <w:szCs w:val="12"/>
          <w:lang w:val="sr-RS"/>
        </w:rPr>
      </w:pPr>
      <w:r>
        <w:rPr>
          <w:b/>
          <w:iCs/>
          <w:sz w:val="12"/>
          <w:szCs w:val="12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bCs/>
        </w:rPr>
        <w:t xml:space="preserve">ОПРАВКУ </w:t>
      </w:r>
      <w:r>
        <w:rPr>
          <w:b/>
          <w:bCs/>
          <w:lang w:val="sr-BA"/>
        </w:rPr>
        <w:t>АМФИТЕАТРА П-44</w:t>
      </w:r>
      <w:r>
        <w:rPr>
          <w:b/>
          <w:bCs/>
        </w:rPr>
        <w:t xml:space="preserve"> У ОБЈЕКТУ КН-4</w:t>
      </w:r>
      <w:r>
        <w:rPr>
          <w:b/>
          <w:lang w:val="sr-BA"/>
        </w:rPr>
        <w:t xml:space="preserve"> У КАСАРНИ „ГЕНЕРАЛ ЈОВАН МИШКОВИЋ“ У БЕОГРАДУ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ив понуђач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64"/>
        <w:gridCol w:w="560"/>
        <w:gridCol w:w="239"/>
        <w:gridCol w:w="1159"/>
        <w:gridCol w:w="451"/>
        <w:gridCol w:w="1096"/>
      </w:tblGrid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ИДА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продужног малтера зидова од опеке са чишћењем спојница са употребом скеле висине 4,00м (у цену урачунати монтажу и демонтажу скеле)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рабицираног бетонског холкера-сокле висине 15цм са спуштањем шута поред објекта на тераси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ење бетона на терасама дебљне до 10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ење плафона од трске и малтера заједно са подконструкцијом од дрвених летава и изношење шута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терисање унутрашњих површина зидова делом продужним малтером 1:2:6. Малтерисање извести у два слоја-груби и фини са предходним квашењем подлоге и завршним финим пердашењем. Обрачун извршити по м2 са потребном зидарском скел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ОНТАЖН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амфитеатарских клупа дужине око 2,12м ширине 35цм, висине 85+20цм и дрвених столица - седиште се подиже и фиксни наслон, осовински размак између столица 52цм. </w:t>
              <w:br/>
              <w:t>Један комплет представља клупу дужине 2,12м и 4 столица са металном подконструкцијом која се шрафи у дрвени под са 5х2 шраф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носача плафонских гарнишли са дрвеном маском 30х30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металних гарнишли заједно са електромоторима, постављеним на 3,5-4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школске табле дим. 385х130цм и монтажа на место које одреди корисник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катедре дим. 200х80цм, висине 80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носача пројектора са плафона и монтажа након извршеног посл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спуштеног плафона од гипсаних плоча на металној подконструкцији у растеру 60х60цм - "АРМСТРОНГ" (спушта се до 50цм од међуспратне конструкције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ипс картонских плоча дим.60х60цм на спуштеном плафону "Армстронг", текстуте према постојећој у ходник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хоризонталне изолације на терасама.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(Сика, Isomat или слично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I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итисона 100% лепљеног за дрвену подлогу, заједно са лајснама са чишћењем подлоге од лепка и прашине и изношење ван објекта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ње и демонтажа постојећег паркета и дасака, постављених на слепом поду или бетон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ег слепог пода од цоловне даске, греда 10/10цм и сакупљање песка попуњеног између греда са изношењем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тврдопресоване минералне вуне д=5цм, због нивелације пода за постављање парке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ПВЦ фолије са преклопом од 10цм, преко минералне вун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цементне кошуљице 1:3, д=5-8цм, армирана Q 139 мреж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бетонске греде у поду поред дрвене конструкције пресека 10х1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сање дрвене конструкције ОСБ плочама дебљине 12м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уградња храстовог паркета прве класе, слог рибља кост заједно са троугластим храстовим паркет лајснaма, хобловање и  лакирање 3 пу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, транспорт и монтажа газипшта и чела степеника од храстове фалцоване даске, пресека 15х30цм, са шмирглањем и лакирањем и уклапање у паркет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облагање зида од дрвета храстовом фалцованом даском са шмирглањем и лакирањем и уклапање у паркет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авка, испорука и постављање антистатичке подне облоге у ролни ширине 4м за високофреквентну употребу типа "Тarkett OLIMP или одговарајући која испуњава следеће минималне захтеве:</w:t>
              <w:br/>
              <w:t xml:space="preserve">-начин производње букле/loop pile </w:t>
              <w:br/>
              <w:t>-тип влакна: 100% полиамид бојен у маси</w:t>
              <w:br/>
              <w:t>-потпора: чврста потка Аctionbac</w:t>
              <w:br/>
              <w:t xml:space="preserve">-укупна дебљина: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5,5мм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 xml:space="preserve">-ефективна дебљина: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3,0мм</w:t>
              <w:br/>
              <w:t>-укупна тежина 1.800 г/м2</w:t>
              <w:br/>
              <w:t>-тежина флора: 550 г/м2</w:t>
              <w:br/>
              <w:t>-број чворова: &gt; 195.000кн/м2</w:t>
              <w:br/>
              <w:t>-класа употребе: 33 комерцијална</w:t>
              <w:br/>
              <w:t>-отпорност на пожар: Bfl-s1 по EN 13501-1</w:t>
              <w:br/>
              <w:t xml:space="preserve">Лепљење за под целом површином еколошким дисперзивним лепком. </w:t>
              <w:br/>
              <w:t>Украјање спојева вршити поступком дуплог сечења како би спој био минимално видљив.</w:t>
              <w:br/>
              <w:t>Обрачун по м2 постављеног пода са урачунатим растуром материјал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их угаоних лајсни 25х25мм са лепљењем и штафљењем за подлогу (сечење под углом од 45°)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рвених лајсни висине 10цм и троугластих лајсни на споју пода и зид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троугластих храстових лајсни на споју пода и зид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ловање, попуњавање спојева, бајцовање и три пута лакирање старог храстовог паркета, заједно са лајснам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е прелазне лајсне ширине 40-50мм са лепљењем и штафљењем за подлог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V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рвених застакљених прозора дим. 340х265цм димензија (2 ком.) и дим.170х220цм (ком. 1) заједно са дрвеним клупицама и солбанцима од поцинкованог лима, са изношењем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 уградња алуминијумских пластифицираних прозора беле боје, са термопрекидом (Алумил или слично, дебљина профила и дубина уградње мин.76мм) застакљених термопан стаклом 4+12+4мм са бутил траком, са отварањем око хоризонталне и вертикалне осе са уградњим квалитетног окова, према скицама. У цену урачунати обраду шпалетни споља и изнутра малтерисањем (дебљина зида до 60цм). Прозори се израђују као три независна прозора (или два прозора и једна врата) и спајају се на лицу места. Пре израде прозора обавезно узети мере на лицу места. У цену улази и употреба покретне и непокретне скеле. Скица.</w:t>
              <w:br/>
              <w:t>Обрачун по комаду комплетног прозор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340х265цм. ............................................... 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340х265цм (2 проз+врата са закљ.) .......... 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 уградња алуминијумских пластифицираних прозора беле боје, дим. 170х220цм са термопрекидом (Алумил или слично, дебљина профила и дубина уградње мин.76мм) застакљених термопан стаклом 4+12+4мм са бутил траком, са отварањем око хоризонталне и вертикалне осе са уградњим квалитетног окова, према скици. У цену урачунати обраду шпалетни споља и изнутра малтерисањем (дебљина зида до 60цм). Пре израде прозора обавезно узети мере на лицу места. У цену улази и употреба покретне и непокретне скеле. Скица.</w:t>
              <w:br/>
              <w:t>Обрачун по комаду комплетног прозор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стављање ПВЦ клупица испод прозора ширине 15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арација, ампасовање и поправка око 5% унутрашњих двокрилних пуних дрвених врата дим. 155х235цм заједно са штоком и первајз лајснама (у зиду дебљине 60цм), са заменом браве за цилиндар, цилиндра, квака и шилдова и заменом рингле на фиксном делу врата. 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асовање и поправка 5% унутрашњих једнокрилних  дуплошперованих пуних врата дим. 95х230цм са штоком у зиду дебљине 47цм са первајзима и заменом квака и шилдов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огласне табле постављене на зид дим. 300х75цм.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паноа дубине до 10цм од елоксираног алуминијума дим. 150х90цм са двокрилним стакленим вратима дебљине д=6мм оковом и бравицом за стакло.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лица од универа дим. 120х100х25цм постављених на зид и изношење ван објект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дрвене облоге од универа на зид преко дрвене конструкције (по могућности директро на зид), кантоване АБС кант траком и спајане кексовањем и учвршћивањем на дрвену конструкцију (ширина универа 50-60цм), висине до 2,00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љање алуминијумских П лајсни дим. 20х40мм око облоге од универа. 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унутрашњих роло завес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унутрашњих роло завеса, black out платно са мотором, висине 3,60м, ширина 360-380цм (4 ком.). Мотори и тастери се посебно обрачунавај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V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АРСК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окапнице од поцинкованог лима РШ 30 цм. са ограде балкона са изношењем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олучне луле дим. 7х14цм дужине до 40цм од поцинкованог лима са изношењем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ивање ивице балкона пластифицираним лимом беле боје, РШ 30цм, дебљине д=0,6м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олучне луле дим. 8х15цм дужине до 40цм од поцинкованог лима дебљине д=0,6мм.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 монтажа солбанака од плaстифицираног лима беле боје, РШ до 3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шење два слоја лепка и мрежице са претходним стругањем старе боје и глета. У цену урачунати евентуалну монтажу и демонтажу скеле. Висина до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преко новоомалтерисаних површина полудисперзивном бојом два пута са глетовањем 100%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полудисперзивном бојом два пута са претходним стругањем и глетовањем 10%, лечењем флека и крпљењем рупа и пукотина, бандажирањем спојева.  У цену урачунати евентуалну монтажу и демонтажу скеле. Висина до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полудисперзивном бојом два пута са претходним стругањем и глетовањем 100%, лечењем флека и крпљењем рупа и пукотина, бандажирањем спојева.  У цену урачунати евентуалну монтажу и демонтажу скеле. Висина до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да спољашњих зидова бавалитом са претходним скидањем старoг и употребом скеле (скела се неће посебно обрачунавати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шпалетни фасакрилом два пута са спољашње стране око прозора ширине 2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јење спољашњих зидова и плафона фасакрилом два пута са претходним стругањем и глетовањем 10%, лечењем флека и крпљењем рупа и пукотина, висина око 4,00м.       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јење зидова-сокле (висине око 1,50м) уљаном бојом у тону по избору инвеститора, са предходном припремом (стругање старе боје и иберциговање са комплетном припремом за нову уљану боју)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старе столарије безбојним мат лаком два пута са бајцовањем и предходним брушењем у свему према техничким условима за ову врсту радова и упутству произвођача боја.</w:t>
              <w:br/>
              <w:t>Обрачун извршити по 1 м2 обојене површине са комплетном припремом  подлог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старе столарије-плотови  и шток врата, уљаном бојом два пута са лакирањем мат лаком, са предходним брушењем, гитовањем и глачањем у свему према техничким условима за ову врсту радова  и упутству произвођача боја.</w:t>
              <w:br/>
              <w:t>Обрачун извршити по 1 м2 обојене површине са комплетном припремом  подлог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 V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ање према врсти фурде, утовар, одвоз и слагање у кругу касарне на даљину до 1 к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шута на градску депонију до 15к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 VI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постојеће електроинсталације (FSN 24 ком., електро каблови,  утичнице 8 ком., прекидачи 3 ком., звучници 2 ком, са припадајућим кабловима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жлеба у зиду од опеке ширине до 10цм, због полагања каблова. Позицију рачунати са крпљењем након полагања каблов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прикључног места за сплит систем 24000 ВtU кабловима PP-Y 5x2,5mm2 и PP-Y 3x2,5mm2, постављеним у ребрастом цреву у већ припремљен жлеб. По прикључном месту је потребно просечно 16м кабла PP-Y 3x2,5mm2 и 3м кабла PP-Y 5x2,5mm2. </w:t>
              <w:br/>
              <w:t>Позицијом рачунати разводне кутије и ситан потрошни материјал потребан за постављање и спајање проводник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РНЗ прикључног места кабловима постављеним у ребрастом цреву у већ припремљен жлеб и делимично по спуштеном плафону. По прикључном месту потребно је 15м кабла PP-Y 3x2,5mm2. (за пројектор)</w:t>
              <w:br/>
              <w:t>Позицијом рачунати разводне кутије и ситан потрошни материјал потребан за постављање и спајање проводник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рикључног места за моторе завеса. По прикључном месту је потребно просечно 10м кабла PP-Y 5х1,5мм2 и 1м кабла PP-Y 3х1,5мм2. Каблови се постављају у ребрастом цреву у већ припремљен жлеб у зиду од опеке. Позицију рачунати са повезивањем мотора и повезивањем у РО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кутију тастера за покретање мотора. Позицију рачунати у комплету са повезивање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тубуларног електро мотора за погон завесе, произвођач Somfy или слично, 220V. Мотор се испоручује са даљинским управљачима (могућност даљинске команде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подног дводелног инсталационог канала од поцинкованог лима, висине 20мм, ширине 100мм, дужине 2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галванског премошћењења инсталационих канала (завртњима са ребрастом подлошком и проводником P-Y 1x4mm2. Завртањ премазати АКЗ)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веза проводником P-Y 1х6мм2 од инсталационог канала до сабирнице за уземљење у РО. Потребно је 25м1 проводник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јање отвора у зиду од опеке ширине до 30цм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подне прикључне кутије димензија 200х200мм, са оквиром и покретним поклопцем. Кутија је опремљена са 3 РНЗ утичницом. Позицију рачунати у комплету са повезивањем са кабловима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подне прикључне кутије димензија 200х200мм, са оквиром и покретним поклопцем. Кутија је опремљена са 3 РНЗ утичнице и једном еуро утичницом. Позицију рачунати у комплету са повезивањем са кабловима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расветног места проводницима PP-Y 3x2,5mm2, постављеним по спучтеном плафону. По прикључном месту је потребно просечно 10м кабла.Расветно место се израђује од разводне кутије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спуштени плафон уградног лед панела димензија 60х60цм, температуре боје 4000-4500К, мин. снаге 40W. Минимална гарнција за панел је 5 годин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кутију М3 у зиду, са три редног прекидача. Позицију рачунати у комплету са рамом и маском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стојећих утичниц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кутију у зиду, РНЗ утичнице. Позицију рачунати са повезивањем кабл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РО комплета осигурача ЕZ 25А, са комплет завртњем 25 А и топљивим уме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РО комплета осигурача ЕZ 25А, са комплет завртњем 10 А и топљивим уме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 поновна монтажа на спуштен плафон, јављача пожар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итивање електро инсталације </w:t>
              <w:br/>
              <w:t>- мерење отпорности петље и непрекидности заштитног проводника</w:t>
              <w:br/>
              <w:t>-отпорност изолације електроинсталације</w:t>
              <w:br/>
              <w:t>-заштита електричним одвајањем струјних кола</w:t>
              <w:br/>
              <w:t>-аутоматско искључење напајања у случају квара</w:t>
              <w:br/>
              <w:t xml:space="preserve">-непрекидност заштитниг проводника и главног и додатног проводника за изједначење потенцијала </w:t>
              <w:br/>
              <w:t>са издавањем атеста од стране овлашћене фирм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X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АЛАЦИЈЕ СЛАБЕ СТРУЈЕ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Испорука и постављање </w:t>
            </w:r>
            <w:r>
              <w:rPr>
                <w:sz w:val="22"/>
                <w:szCs w:val="22"/>
                <w:lang w:val="sr-Latn-CS"/>
              </w:rPr>
              <w:t>UTP</w:t>
            </w:r>
            <w:r>
              <w:rPr>
                <w:sz w:val="22"/>
                <w:szCs w:val="22"/>
                <w:lang w:val="sr-CS"/>
              </w:rPr>
              <w:t xml:space="preserve"> кабла категорије 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 од РЕК ормана у ходнику до прикључних места унутар кабинета. Један кабл завршава у подној утичници код наставничког стола. Други кабл завршава у подној утичници код говорнице за предавача. Кабл се поставља комбиновано кроз спуштени плафон и полагањем у зиду и у поду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Кримповање постављеног кабла на крајевима (у РЕК орману и утичницима у кабинету у поду) са </w:t>
            </w:r>
            <w:r>
              <w:rPr>
                <w:sz w:val="22"/>
                <w:szCs w:val="22"/>
                <w:lang w:val="sr-Latn-CS"/>
              </w:rPr>
              <w:t>RJ-4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орука и постављање каблова од говорнице за предавача до пројектора који је на плафонском носачу. Каблове поставити полагањем у зид и у под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...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 ..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 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rPr>
                <w:sz w:val="22"/>
                <w:szCs w:val="22"/>
                <w:lang w:val="sr-CS"/>
              </w:rPr>
              <w:t xml:space="preserve">Испорука и монтажа подних утичница за </w:t>
            </w:r>
            <w:r>
              <w:rPr>
                <w:sz w:val="22"/>
                <w:szCs w:val="22"/>
                <w:lang w:val="sr-Latn-CS"/>
              </w:rPr>
              <w:t>RJ45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Испорука и уградња звучника система 5.1 на зиду изнад табле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орука и постављање аудио кабла за повезивање рачунара на говорници предавача са звучницима. Каблове поставити полагањем у под и у зид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BA"/>
              </w:rPr>
              <w:t>м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ање новопостављене инсталације са издавањем атеста у два примерк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радијатора и цеви грејања челичном четком, бојење радијатора и цеви белим радијатор лаком у два премаз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., транспорт и монтажа климе сплит система капацитета 24000 BtU. Позицију рачунати у комлету са монтажом спољашње и унутрашње јединице, повезивањем и свим неопходним материјалом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8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Р Е К А П И Т У Л Ц И Ј А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 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 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 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 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 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АРСКИ РАДОВИ 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 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 .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IX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 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АЛАЦИЈЕ СЛАБЕ СТРУЈЕ 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 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 СА ПДВ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BodyText23"/>
        <w:spacing w:lineRule="auto" w:line="240" w:before="0" w:after="0"/>
        <w:rPr/>
      </w:pPr>
      <w:r>
        <w:rPr>
          <w:iCs/>
        </w:rPr>
        <w:t>РК/ОП</w:t>
        <w:tab/>
      </w:r>
      <w:r>
        <w:rPr>
          <w:b/>
          <w:iCs/>
          <w:lang w:val="sr-CS"/>
        </w:rPr>
        <w:tab/>
        <w:tab/>
        <w:tab/>
        <w:tab/>
        <w:tab/>
        <w:tab/>
      </w:r>
      <w:r>
        <w:rPr>
          <w:b/>
          <w:iCs/>
        </w:rPr>
        <w:t>ПРЕДСЕДНИК КОМИСИЈЕ</w:t>
      </w:r>
    </w:p>
    <w:p>
      <w:pPr>
        <w:pStyle w:val="Normal"/>
        <w:jc w:val="both"/>
        <w:rPr>
          <w:b/>
          <w:b/>
          <w:iCs/>
        </w:rPr>
      </w:pPr>
      <w:r>
        <w:rPr/>
        <w:tab/>
        <w:tab/>
      </w:r>
      <w:r>
        <w:rPr>
          <w:lang w:val="sr-CS"/>
        </w:rPr>
        <w:tab/>
      </w:r>
      <w:r>
        <w:rPr/>
        <w:tab/>
        <w:tab/>
        <w:tab/>
        <w:tab/>
      </w:r>
      <w:r>
        <w:rPr>
          <w:b/>
        </w:rPr>
        <w:t>потпуковник</w:t>
      </w:r>
    </w:p>
    <w:p>
      <w:pPr>
        <w:pStyle w:val="Normal"/>
        <w:rPr/>
      </w:pPr>
      <w:r>
        <w:rPr>
          <w:b/>
          <w:iCs/>
        </w:rPr>
        <w:tab/>
        <w:tab/>
        <w:tab/>
        <w:tab/>
        <w:tab/>
        <w:tab/>
        <w:tab/>
        <w:t>Китановић Ранђел</w:t>
      </w:r>
      <w:r>
        <w:rPr>
          <w:iCs/>
        </w:rPr>
        <w:t>, дипл.грађ.ин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Д</w:t>
      </w:r>
      <w:r>
        <w:rPr/>
        <w:t>остављен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  <w:tab w:val="left" w:pos="7860" w:leader="none"/>
        </w:tabs>
        <w:suppressAutoHyphens w:val="false"/>
        <w:spacing w:lineRule="auto" w:line="240"/>
        <w:ind w:left="720" w:hanging="720"/>
        <w:jc w:val="both"/>
        <w:rPr>
          <w:iCs/>
        </w:rPr>
      </w:pPr>
      <w:r>
        <w:rPr>
          <w:iCs/>
        </w:rPr>
        <w:t>Уз предмет ЈН</w:t>
      </w:r>
    </w:p>
    <w:p>
      <w:pPr>
        <w:pStyle w:val="Normal"/>
        <w:tabs>
          <w:tab w:val="clear" w:pos="709"/>
          <w:tab w:val="left" w:pos="7860" w:leader="none"/>
        </w:tabs>
        <w:jc w:val="both"/>
        <w:rPr>
          <w:iCs/>
        </w:rPr>
      </w:pPr>
      <w:r>
        <w:rPr>
          <w:iCs/>
        </w:rPr>
        <w:t>Објављено на интернет страниц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0" w:leader="none"/>
        </w:tabs>
        <w:suppressAutoHyphens w:val="false"/>
        <w:spacing w:lineRule="auto" w:line="240"/>
        <w:jc w:val="both"/>
        <w:rPr>
          <w:iCs/>
        </w:rPr>
      </w:pP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7860" w:leader="none"/>
        </w:tabs>
        <w:suppressAutoHyphens w:val="false"/>
        <w:spacing w:lineRule="auto" w:line="240"/>
        <w:jc w:val="both"/>
        <w:rPr/>
      </w:pPr>
      <w:hyperlink r:id="rId3">
        <w:r>
          <w:rPr>
            <w:rStyle w:val="InternetLink"/>
          </w:rPr>
          <w:t>www.portal.ujn.gov.rs</w:t>
        </w:r>
      </w:hyperlink>
      <w:r>
        <w:rPr>
          <w:iCs/>
        </w:rPr>
        <w:tab/>
      </w:r>
    </w:p>
    <w:p>
      <w:pPr>
        <w:pStyle w:val="BodyText23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1" w:right="1138" w:gutter="0" w:header="0" w:top="1152" w:footer="403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Измена и допуна КД за ЈН 16/20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2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12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Char12">
    <w:name w:val=" Char Char12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0">
    <w:name w:val=" Char Char10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9">
    <w:name w:val=" Char Char9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harChar2">
    <w:name w:val=" Char Char2"/>
    <w:qFormat/>
    <w:rPr/>
  </w:style>
  <w:style w:type="character" w:styleId="CharChar5">
    <w:name w:val=" Char Char5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1">
    <w:name w:val=" Char Char1"/>
    <w:qFormat/>
    <w:rPr/>
  </w:style>
  <w:style w:type="character" w:styleId="CharChar6">
    <w:name w:val=" Char Char6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4">
    <w:name w:val=" Char Char4"/>
    <w:qFormat/>
    <w:rPr>
      <w:rFonts w:eastAsia="Arial Unicode MS;Arial"/>
      <w:color w:val="000000"/>
      <w:kern w:val="2"/>
      <w:sz w:val="16"/>
      <w:szCs w:val="16"/>
      <w:lang w:val="sr-RS"/>
    </w:rPr>
  </w:style>
  <w:style w:type="character" w:styleId="CharChar3">
    <w:name w:val=" Char Char3"/>
    <w:qFormat/>
    <w:rPr>
      <w:rFonts w:ascii="Courier New" w:hAnsi="Courier New" w:cs="Courier New"/>
      <w:b/>
    </w:rPr>
  </w:style>
  <w:style w:type="character" w:styleId="CharChar11">
    <w:name w:val=" Char Char11"/>
    <w:qFormat/>
    <w:rPr>
      <w:rFonts w:ascii="Tahoma" w:hAnsi="Tahoma" w:eastAsia="Arial Unicode MS;Arial" w:cs="Tahoma"/>
      <w:color w:val="000000"/>
      <w:kern w:val="2"/>
      <w:sz w:val="16"/>
      <w:szCs w:val="16"/>
      <w:lang w:val="sr-RS"/>
    </w:rPr>
  </w:style>
  <w:style w:type="character" w:styleId="CharChar8">
    <w:name w:val=" Char Char8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7">
    <w:name w:val=" Char Char7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">
    <w:name w:val=" Char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;Arial" w:hAnsi="Arial Unicode MS;Arial" w:eastAsia="Arial Unicode MS;Arial" w:cs="Arial Unicode MS;Arial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1">
    <w:name w:val="Char Char6"/>
    <w:basedOn w:val="DefaultParagraphFont"/>
    <w:qFormat/>
    <w:rPr>
      <w:rFonts w:ascii="Cambria;Palatino Linotype" w:hAnsi="Cambria;Palatino Linotype" w:eastAsia="Arial Unicode MS;Arial" w:cs="Cambria;Palatino Linotype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1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1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13">
    <w:name w:val="Char Char1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;Arial" w:hAnsi="Arial Unicode MS;Arial" w:eastAsia="Arial Unicode MS;Arial" w:cs="Arial Unicode MS;Arial"/>
      <w:b/>
      <w:bCs/>
      <w:spacing w:val="0"/>
      <w:sz w:val="23"/>
      <w:szCs w:val="23"/>
    </w:rPr>
  </w:style>
  <w:style w:type="character" w:styleId="CharChar21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1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14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;Arial" w:hAnsi="Arial Unicode MS;Arial" w:eastAsia="Arial Unicode MS;Arial" w:cs="Arial Unicode MS;Arial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81">
    <w:name w:val="Char Char8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71">
    <w:name w:val="Char Char7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121">
    <w:name w:val="Char Char12"/>
    <w:qFormat/>
    <w:rPr>
      <w:rFonts w:eastAsia="Arial Unicode MS;Arial"/>
      <w:color w:val="000000"/>
      <w:kern w:val="2"/>
      <w:sz w:val="24"/>
      <w:szCs w:val="24"/>
      <w:lang w:val="en-US" w:bidi="ar-SA"/>
    </w:rPr>
  </w:style>
  <w:style w:type="character" w:styleId="CharChar101">
    <w:name w:val="Char Char10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91">
    <w:name w:val="Char Char9"/>
    <w:qFormat/>
    <w:rPr>
      <w:color w:val="000000"/>
      <w:kern w:val="2"/>
      <w:sz w:val="16"/>
      <w:szCs w:val="16"/>
      <w:lang w:bidi="ar-SA"/>
    </w:rPr>
  </w:style>
  <w:style w:type="character" w:styleId="CharChar111">
    <w:name w:val="Char Char11"/>
    <w:qFormat/>
    <w:rPr>
      <w:rFonts w:ascii="Tahoma" w:hAnsi="Tahoma" w:eastAsia="Arial Unicode MS;Arial" w:cs="Tahoma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Arial Unicode MS;Arial" w:cs="Calibri;Arial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;Arial" w:hAnsi="Arial Unicode MS;Arial" w:cs="Arial Unicode MS;Arial"/>
      <w:color w:val="000000"/>
      <w:kern w:val="0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6:00Z</dcterms:created>
  <dc:creator>Pedja Bojovic</dc:creator>
  <dc:description/>
  <cp:keywords/>
  <dc:language>en-US</dc:language>
  <cp:lastModifiedBy>pc</cp:lastModifiedBy>
  <cp:lastPrinted>2019-11-27T12:58:00Z</cp:lastPrinted>
  <dcterms:modified xsi:type="dcterms:W3CDTF">2020-05-29T12:47:00Z</dcterms:modified>
  <cp:revision>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