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>
          <w:lang w:val="sr-CS"/>
        </w:rPr>
        <w:t>586 - __9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21___.0</w:t>
      </w:r>
      <w:r>
        <w:rPr/>
        <w:t>2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8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586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66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586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02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586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8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и кп Лазар Ковач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1.02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3</w:t>
      </w:r>
      <w:r>
        <w:rPr>
          <w:lang w:val="sr-CS"/>
        </w:rPr>
        <w:t xml:space="preserve"> (три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158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, ул Баљевац-Центар бр 106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58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8</w:t>
            </w:r>
            <w:r>
              <w:rPr>
                <w:b/>
                <w:lang w:val="ru-RU"/>
              </w:rPr>
              <w:t>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586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8.02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Нови Сад, ул Тихомира Остојића бр 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6 - 6 од  18.02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</w:t>
      </w:r>
      <w:r>
        <w:rPr>
          <w:lang w:val="sr-CS"/>
        </w:rPr>
        <w:t>доо Београд, ул Баљевац-Центар бр 106А</w:t>
      </w:r>
      <w:r>
        <w:rPr>
          <w:lang w:val="ru-RU"/>
        </w:rPr>
        <w:t xml:space="preserve">      Понуђена цена без ПДВ-а: </w:t>
      </w:r>
      <w:r>
        <w:rPr>
          <w:b/>
          <w:lang w:val="ru-RU"/>
        </w:rPr>
        <w:t>59.999,5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1.999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6 - 7 од  18.02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Београд, ул Др. Ивана Рибара бр 115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6.838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2.205,6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6 - 8 од  18.02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Сад, ул Тихомира Остојића бр 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5.0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66.096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п Лазар Ковачев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2-02-21T09:10:00Z</cp:lastPrinted>
  <dcterms:modified xsi:type="dcterms:W3CDTF">2022-02-21T08:35:00Z</dcterms:modified>
  <cp:revision>167</cp:revision>
  <dc:subject/>
  <dc:title/>
</cp:coreProperties>
</file>